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ind w:right="-1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КУМЕНТАЦИЯ ПО ПРОВЕДЕНИЮ  В ЭЛЕКТРОННОЙ ФОРМЕ </w:t>
      </w:r>
    </w:p>
    <w:p>
      <w:pPr>
        <w:pStyle w:val="Normal"/>
        <w:widowControl w:val="false"/>
        <w:tabs>
          <w:tab w:val="left" w:pos="709" w:leader="none"/>
        </w:tabs>
        <w:ind w:right="-1" w:firstLine="567"/>
        <w:jc w:val="center"/>
        <w:rPr>
          <w:b/>
          <w:b/>
        </w:rPr>
      </w:pPr>
      <w:r>
        <w:rPr>
          <w:b/>
          <w:lang w:val="en-US" w:eastAsia="en-US"/>
        </w:rPr>
        <w:t xml:space="preserve">ОТКРЫТОГО АУКЦИОНА </w:t>
      </w:r>
      <w:r>
        <w:rPr>
          <w:b/>
        </w:rPr>
        <w:t>ПО ПРОДАЖЕ ИЗЪЯТЫХ НА ОСНОВАНИИ РЕШЕНИЯ СУДА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ЛИ ЗЕМЕЛЬНЫХ УЧАСТКОВ, В ГРАНИЦАХ КОТОРЫХ РАСПОЛАГАЮТСЯ ОБЪЕКТЫ АРХЕОЛОГИЧЕСКОГО НАСЛЕДИЯ</w:t>
      </w:r>
    </w:p>
    <w:p>
      <w:pPr>
        <w:pStyle w:val="Normal"/>
        <w:widowControl w:val="false"/>
        <w:tabs>
          <w:tab w:val="left" w:pos="709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widowControl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Вишневского, д.26.</w:t>
            </w:r>
          </w:p>
          <w:p>
            <w:pPr>
              <w:pStyle w:val="ConsNormal1"/>
              <w:widowControl w:val="false"/>
              <w:spacing w:before="0" w:after="0"/>
              <w:ind w:righ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– mzio@tatar.ru, 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., (843)221-40-23- Буслаева Ирина Александрована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ое бюджетное учреждение «Республиканская имущественная казна»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: 420043, Республика Татарстан, г. Казань, ул. Вишневского, д.26 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64-30-81. Ответственное лицо – Прокофьева Елена Александровна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imkazna@mail.ru.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торги, проводимые в форме открытого аукциона в электронной форме, по продаже изъятых на основании решения суда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ли земельных участков, в границах которых располагаются объекты археологического наслед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6 апреля 2011 года  № 63-ФЗ «Об электронной подпис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становлением Кабинета Министров Республики Татарстан от 24 августа 2021 года № 775 «Об утверждении Положения об организации публичных торгов по продаже изъятых на основании решения суда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ли земельных участков, в границах которых располагаются объекты археологического наследия».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Арбитражного суда Республики Татарстан от 03.10.2017 по делу №А65-11842/2017 оставленное без изменения Постановлением Одиннадцатого Арбитражного апелляционного суда от 22.12.2017 и Постановлением Арбитражного суда Поволжского округа от 04.04.2018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лице, у которого по решению суда изъято имущ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с ограниченной ответственностью "Дом на Проломной", г.Казань (ОГРН 1091690044445, ИНН 1657087200)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Московская, 55; 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Извещение № 21000002160000000093)</w:t>
              </w:r>
            </w:hyperlink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Сведения об изъятом имуществе: (характеристика имуще</w:t>
            </w:r>
            <w:r>
              <w:rPr/>
              <w:t>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701"/>
              <w:gridCol w:w="3121"/>
              <w:gridCol w:w="1131"/>
            </w:tblGrid>
            <w:tr>
              <w:trPr>
                <w:trHeight w:val="43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ъекта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дастровый номер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ь, кв.м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(Жилой дом), назначение: жилое, количество этажей, в том числе подземных этажей: 2, в том числе подземных 0, объект культурного наследия регионального значения «Дом В.И. Щетинкина», начало XIX в., перестроен в 1856-1857 гг., арх. Киливей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:50:010203:6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Татарстан, г. Казань, ул. Баумана, д. 3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9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, назначение: жилое, количество этажей, в том числе подземных этажей: 3, в том числе подземных 0, объект культурного наследия регионального значения «Дом Щетинкина, 1841 - 1844 гг.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:50:010201:1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Татарстан, г. Казань, ул. Баумана, д. 3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4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Земельный участок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Категория земель: Земли населенных пунктов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иды разрешенного использования: занимаемый зданиям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:50:010203:23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лено относительно ориентира, расположенного в границах участк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ый адрес ориентира: Республика Татарстан, г Казань, Вахитовский район, ул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умана, д. 32, 3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емельный участок, Категория земель: Земли населенных пунктов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разрешенного использования: занимаемый здани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:50:010203:233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лено относительно ориентира, расположенного в границах участк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ый адрес ориентира: Республика Татарстан, г Казань, Вахитовский район, ул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умана, д. 32, 3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емельный участок, Категория земель: Земли населенных пунктов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разрешенного использования: занимаемый здани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:50:010203:23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лено относительно ориентира, расположенного в границах участка. Почтовый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риентира: Республика Татарстан, г Казань, Вахитовский район, ул. Баумана, д. 32, 34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1</w:t>
                  </w:r>
                </w:p>
              </w:tc>
            </w:tr>
          </w:tbl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0 713 921 (Сто тридцать миллионов семьсот тринадцать тысяч девятьсот двадцать один) руб. 00 коп., в том числе НДС (Отчет об оценке рыночной стоимости имущества от 13.07.2023 № 287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ind w:firstLine="4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ся в размере 1 % начальной (минимальной) цены договора (цены лота). 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6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ыполнения работ по составлению отчета об оценке рыночной стоимост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9 900 руб.00 коп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сохранению имущества: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регионального значения «Дом В.И. Щетинкина», начало XIX в., перестроен в 1856-1857 гг., арх. Киливейн» по адресу: Республика Татарстан, г.Казань, ул. Баумана, д. 32: 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99 978,00 (сто три миллиона шестьсот девяносто девять тысяч девятьсот семьдесят восемь) руб. 00 коп. (Сводный сметный расчет стоимости работ по сохранению изъятого имущества (за исключением земельного участка, в границах которого располагаются объекты археологического наследия) и стоимости мероприятий, необходимых для сохранения объекта археологического наследия, указанных в пункте 2 статьи 40 Федерального закона от 25 июня 2002 г. N 73-ФЗ "Об объектах культурного наследия (памятниках истории и культуры) народов Российской Федерации", отчет о стоимости восстановительных работ инв.№ 96)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регионального значения «Дом Щетинкина, 1841 - 1844 гг.» по адресу: Республика Татарстан, г. Казань, ул. Баумана, д. 34: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89 001,00 (восемьдесят пять миллионов сто восемьдесят девять тысяч один) руб. 00 коп. (Сводный сметный расчет стоимости работ по сохранению изъятого имущества (за исключением земельного участка, в границах которого располагаются объекты археологического наследия) и стоимости мероприятий, необходимых для сохранения объекта археологического наследия, указанных в пункте 2 статьи 40 Федерального закона от 25 июня 2002 г. N 73-ФЗ "Об объектах культурного наследия (памятниках истории и культуры) народов Российской Федерации", отчет о стоимости восстановительных работ инв.№ 97)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6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ыполнения работ по составлению отчетов о стоимости восстанов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99 818 руб.36 коп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6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Style14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ind w:firstLine="609"/>
              <w:jc w:val="both"/>
              <w:rPr/>
            </w:pPr>
            <w:r>
              <w:rPr/>
              <w:t>Сведения о существующих обременениях: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59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ъекта недвижимости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граничение прав и обременение объекта недвижимости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дание (Жилой дом), назначение: жилое, количество этажей, в том числе подземных этажей: 2, в том числе подземных 0, кадастровый номер </w:t>
                  </w:r>
                  <w:r>
                    <w:rPr>
                      <w:bCs/>
                      <w:sz w:val="20"/>
                      <w:szCs w:val="20"/>
                    </w:rPr>
                    <w:t>16:50:010203:65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 культурного наследия регионального значения «Дом В.И. Щетинкина», начало XIX в., перестроен в 1856-1857 гг., арх. Киливейн» (в соответствии с Приказом Комитета РТ по охране ОКН от 01.12.2021 №291-П «О включении выявленного объекта культурного наследия «Дом В.И. Щетинкина, начало XIX в., перестроен в 1856-1857 гг.», расположенного по адресу: Республика Татарстан, г. Казань, ул. Баумана, д. 32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Дом В.И. Щетинкина», начало XIX в., перестроен в 1856-1857 гг., арх. Киливейн, утверждении границ и режимов использования его территории и предмета охраны»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(Охранное обязательство) на объект культурного наследия (памятник истории и культуры), № А-043, выдан 20.10.2011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дание, назначение: жилое, количество этажей, в том числе подземных этажей: 3, в том числе подземных 0, кадастровый номер </w:t>
                  </w:r>
                  <w:r>
                    <w:rPr>
                      <w:bCs/>
                      <w:sz w:val="20"/>
                      <w:szCs w:val="20"/>
                    </w:rPr>
                    <w:t>16:50:010201:11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 культурного наследия регионального значения «Дом Щетинкина, 1841 - 1844 гг.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(охранное обязательство) на объект культурного наследия (памятник истории и культуры), № А-025, выдан 20.10.2011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, кадастровый номер16:50:010203:232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том, что земельный участок полностью располож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раницах зоны с особыми условиями исполь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, территории объекта культурного наслед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ого сервитута представлены в выписке из ЕГР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ное обязательство объекта археологического наследия "Культурный слой исторического цен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 Казани XI-XVIII веков", № ЗУ-254, выдан 11.07.2012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, кадастровый номер16:50:010203:233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том, что земельный участок полностью располож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раницах зоны с особыми условиями исполь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, территории объекта культурного наслед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ого сервитута представлены в выписке из ЕГР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ное обязательство объекта археологического наследия "Культурный слой исторического центра города Казани XI-XVIII веков", № ЗУ-254, выдан 11.07.2012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, кадастровый номер16:50:010203:234</w:t>
                  </w:r>
                </w:p>
              </w:tc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том, что земельный участок полностью располож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раницах зоны с особыми условиями исполь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, территории объекта культурного наслед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ого сервитута представлены в выписке из ЕГР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ное обязательство объекта археологического наследия "Культурный слой исторического центра города Казани XI-XVIII веков", № ЗУ-254, выдан 11.07.2012</w:t>
                  </w:r>
                </w:p>
              </w:tc>
            </w:tr>
          </w:tbl>
          <w:p>
            <w:pPr>
              <w:pStyle w:val="Style14"/>
              <w:widowControl w:val="false"/>
              <w:tabs>
                <w:tab w:val="left" w:pos="709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объектов культурного наследия (памятников истории и культуры) народов Российской Федерации, акты технического состояния объектов культурного наследия прилагаются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мотр изъятого имущества.</w:t>
            </w:r>
            <w:r>
              <w:rPr/>
              <w:t xml:space="preserve"> Любое заинтересованное лицо вправе обратиться к продавцу по вопросу осмотра изъятого иму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авец при поступлении запроса на осмотр изъятого имущества, полученного в срок не позднее 10 календарных дней до окончания срока приема заявок, сообщает заинтересованному лицу о дате и времени проведения осмотра изъятого имущества способом, указанным в запросе, и обеспечивает проведение такого осмотр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мотр обеспечивается без взимания пла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организации осмотра, получения дополнительной информации об имуществе, а также оформления заявки для участия в аукционе обращаться в рабочие дни с 09:00 до 17:00, в пятницу до 15:45 (обед с 11:45 до 12:30) по московскому времени по телефону 264-30-81, по электронной почте: imkazna@mail.ru. Ответственный – Прокофьева Елена Александровна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) участникам, за исключением победителя, а также за исключением претендента, подавшего единственную заявку на участие в аукционе, либо признанным единственным участником, либо единственным участником аукциона, сделавшим предложение о цене - в течение 5 календарных дней со дня подведения итогов аукци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Задаток не возвращается претендентам или участникам аукциона, отстраненным от участия в аукционе на любом этапе его проведения до заключения договора купли-продажи изъятого имущества,  по причине установления факта недостоверности сведений, содержащихся в документах, представленных в соответствии с пунктом 8 настоящей аукционной документации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Требования к участникам: </w:t>
            </w:r>
            <w:r>
              <w:rPr/>
              <w:t>любое</w:t>
            </w:r>
            <w:r>
              <w:rPr>
                <w:b/>
              </w:rPr>
              <w:t xml:space="preserve"> </w:t>
            </w:r>
            <w:r>
              <w:rPr/>
              <w:t>юридическое лицо независимо от организационно-правовой формы, места нахождения и места происхождения капитала или физическое лицо, в том числе зарегистрированное в качестве индивидуального предпринимателя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Требования к содержанию, составу и форме заявки на участие в аукцион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ля участия в продаже имущества на аукционе претенденты заполняют электронную форму заявки в срок, установленный настоящей аукционной ей с приложением электронных документов в соответствии с перечн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юридического ли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выписку из Единого государственного реестра юридических лиц, полученную не ранее чем за шесть месяцев до даты размещения документации, или нотариально заверенную копию такой выпис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(для иностранных лиц), полученных не ранее чем за шесть месяцев до даты размещения на официальных сайтах аукцион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окумент, подтверждающий полномочия лица на осуществление действий от имени претендента: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окумент, подтверждающий полномочия лица на осуществление действий от имени претендент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копии учредитель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, если для претендента заключение договора купли-продажи изъятого имущества, внесение задатка являются крупной сделк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физического ли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копии документов, удостоверяющих лич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выписку из Единого государственного реестра индивидуальных предпринимателей, полученную не ранее чем за шесть месяцев до даты размещения документации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(для иностранных лиц), полученных не ранее чем за шесть месяцев до даты размещения на официальных сайтах аукцион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окумент, подтверждающий полномочия лица на осуществление действий от имени претендент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аничения участия в аукционе отдельных категорий лиц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должника (лица, у которого по решению суда изъято имущество, выставленное на торги), организаций, на которые возложены оценка и реализация имущества должника, и работников указанных организаций, должностных лиц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в семей соответствующих физических лиц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Датой начала срока подачи заявок</w:t>
            </w:r>
            <w:r>
              <w:rPr/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</w:rPr>
                <w:t>https://torgi.gov.ru/</w:t>
              </w:r>
            </w:hyperlink>
            <w:r>
              <w:rPr>
                <w:rStyle w:val="InternetLink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8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4 октября 2023 года в 17:00 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октября 2023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тендентах, которым было отказано в допуске к участию в аукционе, размещается в открытой части электронной площадки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не все документы в соответствии с перечнем, указанным в аукционной документации, если необходимость их предоставления установлена аукционной документацией;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задатка на счет, указанный в аукционной документации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факта недостоверности сведений, содержащихся в документах, представленных в соответствии с пунктом 8 настоящей аукционной документации, аукционная комиссия обязана отстранить таких претендентов или участников от участия в аукционе на любом этапе его проведения до заключения договора купли-продажи изъятого имущества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таким претендентам или участникам аукциона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9 октября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2023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  <w:tab w:val="left" w:pos="467" w:leader="none"/>
                <w:tab w:val="left" w:pos="993" w:leader="none"/>
              </w:tabs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аукциона несостоявшимся</w:t>
            </w:r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left" w:pos="467" w:leader="none"/>
                <w:tab w:val="left" w:pos="709" w:leader="none"/>
                <w:tab w:val="left" w:pos="131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Ref100845000"/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учае, если:</w:t>
            </w:r>
            <w:bookmarkEnd w:id="7"/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б отказе в допуске к участию в аукционе всех претендентов или о признании только одного претендента участником аукциона;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аукциона от участников не поступило ни одного предложения о цене либо предложение о цене сделано только одним участником; 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установленного срока приема заявок не поступило ни одной заявки;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установленного срока приема заявок подана только одна заявка на участие в аукционе;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у купли-продажи изъятого имущества не произведена лицом, указанным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й аукционной документации, в течение 10 рабочих дней со дня подписания протокола об итогах аукциона;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факт недостоверности сведений, содержащихся в документах, представленных лицом, указанным в пункте 8 настоящей аукционной документации.</w:t>
            </w:r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left" w:pos="467" w:leader="none"/>
                <w:tab w:val="left" w:pos="709" w:leader="none"/>
                <w:tab w:val="left" w:pos="1311" w:leader="none"/>
              </w:tabs>
              <w:ind w:left="0" w:firstLine="318"/>
              <w:jc w:val="both"/>
              <w:rPr/>
            </w:pPr>
            <w:bookmarkStart w:id="8" w:name="_Ref100845012"/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 истечения установленного срока приема заявок подана только одна заявка на участие в аукционе, либо только один претендент признан участником, либо только одним участником аукциона сделано предложение о цене ("шаг аукциона"), аукционной комиссией принимается решение о заключении договора купли-продажи с участником аукциона, подавшим единственную заявку на участие в аукционе, с претендентом, признанным единственным участником, либо единственным участником аукциона, сделавшим предложение о цене.</w:t>
            </w:r>
            <w:bookmarkEnd w:id="8"/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left" w:pos="467" w:leader="none"/>
                <w:tab w:val="left" w:pos="709" w:leader="none"/>
                <w:tab w:val="left" w:pos="1311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предусмотренном абзацем третьим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00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договор купли-продажи изъятого имущества заключается по цене, предложенной таким участником.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абзацами вторым и пятым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00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договор купли-продажи изъятого имущества заключается по начальной цене аукциона на условиях, изложенных в аукционной документации.</w:t>
            </w:r>
          </w:p>
          <w:p>
            <w:pPr>
              <w:pStyle w:val="Style14"/>
              <w:widowControl w:val="false"/>
              <w:tabs>
                <w:tab w:val="left" w:pos="467" w:leader="none"/>
                <w:tab w:val="left" w:pos="709" w:leader="none"/>
                <w:tab w:val="left" w:pos="1311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а, указанного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заключение договора купли-продажи изъятого имущества является обязательным, за исключением случаев установления недостоверности сведений, содержащихся в документах, представленных таким лицом, или несоответствия такого лица требованиям аукционной документаци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  <w:tab w:val="left" w:pos="463" w:leader="none"/>
                <w:tab w:val="left" w:pos="6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63" w:leader="none"/>
                <w:tab w:val="left" w:pos="609" w:leader="none"/>
              </w:tabs>
              <w:spacing w:before="0" w:after="0"/>
              <w:ind w:left="0" w:hanging="0"/>
              <w:contextualSpacing/>
              <w:jc w:val="both"/>
              <w:rPr/>
            </w:pPr>
            <w:bookmarkStart w:id="9" w:name="_Ref101347146"/>
            <w:r>
              <w:rPr/>
              <w:t xml:space="preserve">Победитель аукциона либо лицо, указанное в пункте </w:t>
            </w:r>
            <w:r>
              <w:rPr/>
              <w:fldChar w:fldCharType="begin"/>
            </w:r>
            <w:r>
              <w:rPr/>
              <w:instrText xml:space="preserve"> REF _Ref100845012 \r \h </w:instrText>
            </w:r>
            <w:r>
              <w:rPr/>
              <w:fldChar w:fldCharType="separate"/>
            </w:r>
            <w:r>
              <w:rPr/>
              <w:t>17.2</w:t>
            </w:r>
            <w:r>
              <w:rPr/>
              <w:fldChar w:fldCharType="end"/>
            </w:r>
            <w:r>
              <w:rPr/>
              <w:t xml:space="preserve"> настоящей аукционной документации, обязан произвести оплату с учетом ранее уплаченного задатка в течение 10 рабочих дней со дня подписания протокола об итогах аукциона.</w:t>
            </w:r>
            <w:bookmarkEnd w:id="9"/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3" w:leader="none"/>
                <w:tab w:val="left" w:pos="6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лата производится на казначейский счет 03224643920000001101 в ОТДЕЛЕНИЕ – НБ РЕСПУБЛИКА ТАТАРСТАН БАНКА РОССИИ//УФК по Республике Татарстан г.Казани, получатель Министерство финансов Республики Татарстан (ГБУ «РИК» - ЛР007200004-РИКазн), БИК 019205400, единый казначейский счет 40102810445370000079, ИНН 1655228921, КПП 165501001. Назначение платежа:_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3" w:leader="none"/>
                <w:tab w:val="left" w:pos="6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bookmarkStart w:id="10" w:name="_Ref100845603"/>
            <w:r>
              <w:rPr/>
              <w:t xml:space="preserve">При заключении договора купли-продажи изъятого имущества сумма задатка, внесенного победителем аукциона или лицом, указанным в пункте </w:t>
            </w:r>
            <w:r>
              <w:rPr/>
              <w:fldChar w:fldCharType="begin"/>
            </w:r>
            <w:r>
              <w:rPr/>
              <w:instrText xml:space="preserve"> REF _Ref100845012 \r \h </w:instrText>
            </w:r>
            <w:r>
              <w:rPr/>
              <w:fldChar w:fldCharType="separate"/>
            </w:r>
            <w:r>
              <w:rPr/>
              <w:t>17.2</w:t>
            </w:r>
            <w:r>
              <w:rPr/>
              <w:fldChar w:fldCharType="end"/>
            </w:r>
            <w:r>
              <w:rPr/>
              <w:t xml:space="preserve"> настоящей аукционной документации, засчитывается в счет оплаты по договору купли-продажи изъятого имущества.</w:t>
            </w:r>
            <w:bookmarkEnd w:id="10"/>
          </w:p>
          <w:p>
            <w:pPr>
              <w:pStyle w:val="Normal"/>
              <w:widowControl w:val="false"/>
              <w:tabs>
                <w:tab w:val="clear" w:pos="709"/>
                <w:tab w:val="left" w:pos="463" w:leader="none"/>
                <w:tab w:val="left" w:pos="609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bookmarkStart w:id="11" w:name="_Ref1008455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омента заключения договора купли-продажи изъятого имущества, но не позднее 10 рабочих дней со дня подписания протокола об итогах аукциона победителем аукциона или лицом, указанным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пред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гаран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му стоимости восстановительных работ (далее - банковская гарантия), определенной сводным сметным расчетом, указанным в п.5 настоящей аукционной документации. Срок действия банковской гарантии не должен быть менее чем до 30.04.2030.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bookmarkStart w:id="12" w:name="_Ref101347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торгов заключает договор купли-продажи изъятого имущества с победителем аукциона либо лицом, указанным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и согласовывает договор купли-продажи изъятого имущества с органом охраны объектов культурного наследия в срок не ранее 10 рабочих дней и не позднее 20 рабочих дней со дня подписания протокола об итогах аукциона.</w:t>
            </w:r>
            <w:bookmarkEnd w:id="11"/>
            <w:bookmarkEnd w:id="12"/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bookmarkStart w:id="13" w:name="_Ref10084569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в срок, указанный в пун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1347146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.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528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1347157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.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победитель аукциона или лицо, указанное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не подпишет договор купли-продажи изъятого имущества, или не произведет оплату по договору купли-продажи изъятого имущества, или не представит банковскую гарантию, такие лица признаются уклонившимися от подписания договора купли-продажи изъятого имущества.</w:t>
            </w:r>
            <w:bookmarkEnd w:id="13"/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9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клонении от заключения договора купли-продажи изъятого имущества победитель аукциона либо лицо, указанное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утрачивает право на заключение указанного договора купли-продажи изъятого имущества, задаток ему не возвращается и перечисляется в доход бюджета Республики Татарстан.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9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победителя аукциона уклонившимся от заключения договора купли-продажи изъятого имущества организатор торгов заключает договор купли-продажи изъятого имущества с лицом, сделавшим предпоследнее предложение о цене в ходе аукциона.</w:t>
            </w:r>
          </w:p>
          <w:p>
            <w:pPr>
              <w:pStyle w:val="Style14"/>
              <w:widowControl w:val="false"/>
              <w:tabs>
                <w:tab w:val="left" w:pos="463" w:leader="none"/>
                <w:tab w:val="left" w:pos="609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изъятого имущества заключается с лицом, сделавшим предпоследнее предложение о цене в ходе аукциона, в порядке, предусмотренном пун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1347146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.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696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.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в срок не ранее 10 рабочих дней и не позднее 20 рабочих дней со дня размещения на официальных сайтах протокола о признании победителя аукциона уклонившимся от заключения договора купли-продажи изъятого имущества.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9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изнания лица, указанного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или лица, сделавшего предпоследнее предложение о цене аукциона, уклонившимся от заключения договора купли-продажи изъятого имущества, организатор торгов принимает решение о повторном проведении аукциона.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9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торгов после подписания договора купли-продажи изъятого имущества и поступления на его счет оплаты по договору купли-продажи изъятого имущества перечисляет денежные средства в размере стоимости восстановительных работ, но не более суммы, полученной в результате торгов, за вычетом затрат на выполнение работ по составлению отчета об оценке рыночной стоимости изъятого имущества согласно акту сдачи-приемки работ, а также стоимости работ по составлению сводного сметного расчета стоимости работ по сохранению изъятого имущества согласно акту сдачи-приемки работ на счет лица, с которым заключен договор купли-продажи изъятого имущества, в течение 30 рабочих дней с даты предоставления победителем аукциона или лицом, указанным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сведений из Единого государственного реестра недвижимости о государственной регистрации права на изъятое имущ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договора купли-продажи:  </w:t>
            </w:r>
          </w:p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left" w:pos="463" w:leader="none"/>
                <w:tab w:val="left" w:pos="60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гарантия на сумму стоимости восстановительных работ, определенной сводным сметным расчетом, представляется победителем аукциона или лицом, указанным в пун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00845012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аукционной документации, до момента заключения договора купли-продажи изъятого имущества, но не позднее 10 рабочих дней со дня подписания протокола об итогах аукциона. Срок действия банковской гарантии не должен быть менее чем до 30.04.20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оект договора купли-продажи, размещен на официальном сайте Российской Федерации для размещения информации о проведении торгов </w:t>
            </w:r>
            <w:hyperlink r:id="rId13">
              <w:r>
                <w:rPr>
                  <w:rStyle w:val="InternetLink"/>
                </w:rPr>
                <w:t>https://torgi.gov.ru/</w:t>
              </w:r>
            </w:hyperlink>
            <w:r>
              <w:rPr>
                <w:rStyle w:val="InternetLink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4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б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доступна в электронном виде с момента размещения извещения о проведении аукциона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 положений документации об аукционе: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Продавца запрос о разъяснении размещенной информации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дачи разъяснений: со дня размещения на 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кончание подачи запроса на разъяснения положений документации об аукционе: не позднее пяти календарны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обязан ответить на запрос о разъяснении положений аукционной документации в течение двух рабочих дней со дня поступления указанного запроса, полученного в указанный срок.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в срок не позднее одного рабочего дня с даты поступления запроса о разъяснении положений аукционной документации от продавца подготавливает и направляет продавцу разъяснения положений аукцион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аукционную документацию:</w:t>
            </w:r>
          </w:p>
          <w:p>
            <w:pPr>
              <w:pStyle w:val="Style14"/>
              <w:widowControl w:val="false"/>
              <w:tabs>
                <w:tab w:val="left" w:pos="709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вправе принять решение о внесении изменений в аукционную документацию в порядке, предусмотренном аукционной документацией, в срок не позднее чем за пять рабочих дней до даты окончания срока подачи заявок на участие в аукционе;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несении изменений в аукционную документацию размещается на официальных сайтах в срок не позднее окончания рабочего дня, следующего за датой принятия решения о внесении изменений в аукционную документацию;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аукционную документацию срок подачи заявок на участие в аукционе продлевается таким образом, чтобы со дня размещения таких изменений на официальных сайтах до даты окончания срока подачи заявок на участие в аукционе он составлял не менее 15 календарных дней;</w:t>
            </w:r>
          </w:p>
          <w:p>
            <w:pPr>
              <w:pStyle w:val="Style14"/>
              <w:widowControl w:val="false"/>
              <w:tabs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мета аукциона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widowControl w:val="false"/>
              <w:spacing w:before="0" w:after="0"/>
              <w:ind w:left="-31" w:firstLine="636"/>
              <w:contextualSpacing/>
              <w:jc w:val="both"/>
              <w:rPr>
                <w:b/>
                <w:b/>
              </w:rPr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widowControl w:val="false"/>
              <w:spacing w:before="0" w:after="0"/>
              <w:ind w:left="-31" w:firstLine="636"/>
              <w:contextualSpacing/>
              <w:jc w:val="both"/>
              <w:rPr/>
            </w:pPr>
            <w:r>
              <w:rPr/>
              <w:t>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tabs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а.  Согласие на обработку персональных данных</w:t>
      </w:r>
    </w:p>
    <w:p>
      <w:pPr>
        <w:pStyle w:val="Normal"/>
        <w:tabs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5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аукционную  комиссию </w:t>
            </w:r>
          </w:p>
        </w:tc>
      </w:tr>
    </w:tbl>
    <w:p>
      <w:pPr>
        <w:pStyle w:val="ConsPlusNonformat"/>
        <w:widowControl/>
        <w:tabs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tabs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его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, _____________________________________________________________ 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амилия, имя, отчество (при наличии)</w:t>
      </w:r>
    </w:p>
    <w:p>
      <w:pPr>
        <w:pStyle w:val="Normal"/>
        <w:rPr/>
      </w:pPr>
      <w:r>
        <w:rPr/>
        <w:t xml:space="preserve"> </w:t>
      </w:r>
      <w:r>
        <w:rPr/>
        <w:t xml:space="preserve">паспорт серия _____ № _________ выдан «____» _____________г. _____________________________________________________________________ 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кем выдан)                           </w:t>
      </w:r>
    </w:p>
    <w:p>
      <w:pPr>
        <w:pStyle w:val="Normal"/>
        <w:rPr/>
      </w:pPr>
      <w:r>
        <w:rPr/>
        <w:t>зарегистрированный(ая) /проживающий(ая) по адресу: ______________________</w:t>
      </w:r>
    </w:p>
    <w:p>
      <w:pPr>
        <w:pStyle w:val="Normal"/>
        <w:rPr/>
      </w:pPr>
      <w:r>
        <w:rPr/>
        <w:t>_____________________________________________________________________ ,</w:t>
      </w:r>
    </w:p>
    <w:p>
      <w:pPr>
        <w:pStyle w:val="Normal"/>
        <w:rPr/>
      </w:pPr>
      <w:r>
        <w:rPr/>
        <w:t xml:space="preserve">почтовый адрес: ______________________________________________________ , </w:t>
      </w:r>
    </w:p>
    <w:p>
      <w:pPr>
        <w:pStyle w:val="Normal"/>
        <w:rPr/>
      </w:pPr>
      <w:r>
        <w:rPr/>
        <w:t xml:space="preserve">или адрес электронной почты: __________________________________________ , </w:t>
      </w:r>
    </w:p>
    <w:p>
      <w:pPr>
        <w:pStyle w:val="Normal"/>
        <w:rPr/>
      </w:pPr>
      <w:r>
        <w:rPr/>
        <w:t>телефон: ____________________________ ,</w:t>
      </w:r>
    </w:p>
    <w:p>
      <w:pPr>
        <w:pStyle w:val="Normal"/>
        <w:ind w:firstLine="709"/>
        <w:rPr/>
      </w:pPr>
      <w:r>
        <w:rPr>
          <w:b/>
        </w:rPr>
        <w:t>в лице представителя субъекта персональных данных</w:t>
      </w:r>
      <w:r>
        <w:rPr/>
        <w:t xml:space="preserve"> (заполняется в случае получения согласия от представителя субъекта персональных данных) _______________________________________________________________________</w:t>
      </w:r>
    </w:p>
    <w:p>
      <w:pPr>
        <w:pStyle w:val="Normal"/>
        <w:rPr/>
      </w:pPr>
      <w:r>
        <w:rPr/>
        <w:t>(фамилия, имя, отчество (при наличии)</w:t>
      </w:r>
    </w:p>
    <w:p>
      <w:pPr>
        <w:pStyle w:val="Normal"/>
        <w:rPr/>
      </w:pPr>
      <w:r>
        <w:rPr/>
        <w:t>паспорт серия _______ № ___________ выдан «___»_________________ __________________________________________________________________________        _________ (кем выдан)</w:t>
      </w:r>
    </w:p>
    <w:p>
      <w:pPr>
        <w:pStyle w:val="Normal"/>
        <w:rPr/>
      </w:pPr>
      <w:r>
        <w:rPr/>
        <w:t>зарегистрированный(ая) / проживающий(ая) по адресу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от имени субъекта персональных данных на основании 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_____________, ИНН __________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2">
        <w:r>
          <w:rPr>
            <w:rStyle w:val="InternetLink"/>
            <w:spacing w:val="-1"/>
          </w:rPr>
          <w:t>http://mzio.tatarstan.ru</w:t>
        </w:r>
      </w:hyperlink>
      <w:r>
        <w:rPr/>
        <w:t>) (далее – оператор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указать полное наименование юридического лица, фамилия, имя, отчество (при наличии) и адрес лица, если обработка персональных данных по поручению оператора будет поручена такому лицу)</w:t>
      </w:r>
    </w:p>
    <w:p>
      <w:pPr>
        <w:pStyle w:val="Normal"/>
        <w:ind w:firstLine="709"/>
        <w:rPr/>
      </w:pPr>
      <w:r>
        <w:rPr/>
        <w:t xml:space="preserve">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год, месяц, дата и место рождения;</w:t>
      </w:r>
    </w:p>
    <w:p>
      <w:pPr>
        <w:pStyle w:val="Normal"/>
        <w:rPr/>
      </w:pPr>
      <w:r>
        <w:rPr/>
        <w:t>- свидетельство о гражданстве (при необходимости);</w:t>
      </w:r>
    </w:p>
    <w:p>
      <w:pPr>
        <w:pStyle w:val="Normal"/>
        <w:rPr/>
      </w:pPr>
      <w:r>
        <w:rPr/>
        <w:t>- реквизиты документа, удостоверяющего личность;</w:t>
      </w:r>
    </w:p>
    <w:p>
      <w:pPr>
        <w:pStyle w:val="Normal"/>
        <w:rPr/>
      </w:pPr>
      <w:r>
        <w:rPr/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rPr/>
      </w:pPr>
      <w:r>
        <w:rPr/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rPr/>
      </w:pPr>
      <w:r>
        <w:rPr/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rPr/>
      </w:pPr>
      <w:r>
        <w:rPr/>
        <w:t>- почтовый и электронный адреса;</w:t>
      </w:r>
    </w:p>
    <w:p>
      <w:pPr>
        <w:pStyle w:val="Normal"/>
        <w:rPr/>
      </w:pPr>
      <w:r>
        <w:rPr/>
        <w:t>- номера телефонов;</w:t>
      </w:r>
    </w:p>
    <w:p>
      <w:pPr>
        <w:pStyle w:val="Normal"/>
        <w:rPr/>
      </w:pPr>
      <w:r>
        <w:rPr/>
        <w:t>- сведения о семейном положении и составе семьи (при необходимости);</w:t>
      </w:r>
    </w:p>
    <w:p>
      <w:pPr>
        <w:pStyle w:val="Normal"/>
        <w:rPr/>
      </w:pPr>
      <w:r>
        <w:rPr/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rPr/>
      </w:pPr>
      <w:r>
        <w:rPr/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rPr/>
      </w:pPr>
      <w:r>
        <w:rPr>
          <w:b/>
        </w:rPr>
        <w:t xml:space="preserve">перечень действий с персональными данными, на обработку которых дается согласие: </w:t>
      </w:r>
      <w:r>
        <w:rPr/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rPr/>
      </w:pPr>
      <w:r>
        <w:rPr/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   /_________________/         «__» ________ 20__ г.</w:t>
      </w:r>
    </w:p>
    <w:p>
      <w:pPr>
        <w:pStyle w:val="Normal"/>
        <w:rPr/>
      </w:pPr>
      <w:r>
        <w:rPr/>
        <w:t>(фамилия, имя, отчество (при наличии)      (подпись)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</w:rPr>
      </w:pPr>
      <w:r>
        <w:rPr>
          <w:b/>
        </w:rPr>
      </w:r>
    </w:p>
    <w:sectPr>
      <w:headerReference w:type="default" r:id="rId2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NotificationEX/id/15015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mzio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mzio.tatarstan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s://torgi.gov.ru/" TargetMode="External"/><Relationship Id="rId17" Type="http://schemas.openxmlformats.org/officeDocument/2006/relationships/hyperlink" Target="https://mzio.tatarstan.ru/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mzio.tatarstan.ru/" TargetMode="External"/><Relationship Id="rId21" Type="http://schemas.openxmlformats.org/officeDocument/2006/relationships/hyperlink" Target="http://sale.zakazrf.ru/" TargetMode="External"/><Relationship Id="rId22" Type="http://schemas.openxmlformats.org/officeDocument/2006/relationships/hyperlink" Target="http://mzio.tatarstan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7:00Z</dcterms:created>
  <dc:creator>111</dc:creator>
  <dc:description/>
  <cp:keywords/>
  <dc:language>en-US</dc:language>
  <cp:lastModifiedBy>Алимбекова Л.Ф.</cp:lastModifiedBy>
  <cp:lastPrinted>2023-08-25T14:04:00Z</cp:lastPrinted>
  <dcterms:modified xsi:type="dcterms:W3CDTF">2023-08-28T14:27:00Z</dcterms:modified>
  <cp:revision>2</cp:revision>
  <dc:subject/>
  <dc:title>      </dc:title>
</cp:coreProperties>
</file>