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9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179"/>
        <w:gridCol w:w="3954"/>
      </w:tblGrid>
      <w:tr>
        <w:trPr/>
        <w:tc>
          <w:tcPr>
            <w:tcW w:w="42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Административный регламент предоставления государственной услуги по предоставлению движимого и недвижимого имущества, находящегося в государствен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енный приказом Министерства земельных и имущественных отношений Республики Татарстан от 12.05.2023                 № 319-пр «Об утверждении Административного регламента предоставления государственной услуги по предоставлению движимого и недвижимого имущества, находящегося в государствен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по предоставлению движимого и недвижимого имущества, находящегося в государствен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енный приказом Министерства земельных и имущественных отношений Республики Татарстан от 12.05.2023 № 319-пр                           «Об утверждении Административного регламента предоставления государственной услуги по предоставлению движимого и недвижимого имущества, находящегося в государствен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, изменение, заменив в подпункте 7 пункта 2.8.2 слова                       «двух лет» словами «одного года»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Ф.А.</w:t>
      </w:r>
      <w:r>
        <w:rPr>
          <w:b/>
          <w:bCs/>
          <w:sz w:val="28"/>
          <w:szCs w:val="28"/>
        </w:rPr>
        <w:t>Аглиул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5:00Z</dcterms:created>
  <dc:creator>Лукоянов В.И.</dc:creator>
  <dc:description/>
  <cp:keywords/>
  <dc:language>en-US</dc:language>
  <cp:lastModifiedBy>ЛысенкоА.Д.</cp:lastModifiedBy>
  <cp:lastPrinted>2021-09-29T12:10:00Z</cp:lastPrinted>
  <dcterms:modified xsi:type="dcterms:W3CDTF">2024-05-16T10:52:00Z</dcterms:modified>
  <cp:revision>4</cp:revision>
  <dc:subject/>
  <dc:title>МИНИСТЕРСТВО ЗЕМЕЛЬНЫХ            И ИМУЩЕСТВЕННЫХ ОТНОШЕНИЙ РЕСПУБЛИКИ ТАТАРСТАН</dc:title>
</cp:coreProperties>
</file>