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Министерством земельных и имущественных отношений Республики Татарстан объявлены аукционные торги на право заключения договоров аренды имущества, находящегося в собственности Республики Татарстан, свободного от прав третьих лиц и предназначенного для предоставления на праве владения и (или) пользования </w:t>
      </w:r>
      <w:r>
        <w:rPr>
          <w:b/>
        </w:rPr>
        <w:t>на долгосрочной основ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льготных условиях субъектам МСП</w:t>
      </w:r>
      <w:r>
        <w:rPr/>
        <w:t xml:space="preserve"> и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TextBodyIndent"/>
        <w:keepNext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Информация о проведении аукциона размещена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660"/>
        <w:ind w:right="360" w:hanging="0"/>
        <w:outlineLvl w:val="0"/>
        <w:rPr>
          <w:b/>
          <w:b/>
          <w:bCs/>
          <w:u w:val="single"/>
        </w:rPr>
      </w:pPr>
      <w:r>
        <w:rPr>
          <w:b/>
          <w:u w:val="single"/>
        </w:rPr>
        <w:t xml:space="preserve">Номер извещения № </w:t>
      </w:r>
      <w:r>
        <w:rPr>
          <w:b/>
          <w:bCs/>
          <w:u w:val="single"/>
        </w:rPr>
        <w:t>21000002330000000287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357" w:firstLine="709"/>
        <w:outlineLvl w:val="0"/>
        <w:rPr/>
      </w:pPr>
      <w:r>
        <w:rPr>
          <w:color w:val="000000"/>
        </w:rPr>
        <w:t>Место проведения аукциона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</w:rPr>
        <w:t>Электронная площадка АО «Агентство по государственному заказу Республики Татарстан» - sale.zakazrf.ru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Дата и время проведения аукциона </w:t>
      </w:r>
      <w:r>
        <w:rPr>
          <w:b/>
          <w:u w:val="single"/>
        </w:rPr>
        <w:t>26.09.2024</w:t>
      </w:r>
      <w:r>
        <w:rPr/>
        <w:t xml:space="preserve"> Начало в 09 час. 00 мин. (время проведения процедуры аукциона соответствует местному времени, в котором функционирует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окончания приема заявок на участие в аукционных торгах: </w:t>
      </w:r>
      <w:r>
        <w:rPr>
          <w:b/>
          <w:u w:val="single"/>
        </w:rPr>
        <w:t>23.09.2024</w:t>
      </w:r>
      <w:r>
        <w:rPr/>
        <w:t xml:space="preserve"> в 17.00 час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660"/>
        <w:ind w:right="360" w:hanging="0"/>
        <w:outlineLvl w:val="0"/>
        <w:rPr>
          <w:b/>
          <w:b/>
          <w:bCs/>
          <w:u w:val="single"/>
        </w:rPr>
      </w:pPr>
      <w:r>
        <w:rPr>
          <w:b/>
          <w:u w:val="single"/>
        </w:rPr>
        <w:t xml:space="preserve">Номер извещения № </w:t>
      </w:r>
      <w:r>
        <w:rPr>
          <w:b/>
          <w:bCs/>
          <w:u w:val="single"/>
        </w:rPr>
        <w:t>21000002330000000288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357" w:firstLine="709"/>
        <w:outlineLvl w:val="0"/>
        <w:rPr/>
      </w:pPr>
      <w:r>
        <w:rPr>
          <w:color w:val="000000"/>
        </w:rPr>
        <w:t>Место проведения аукциона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</w:rPr>
        <w:t>Электронная площадка АО «Агентство по государственному заказу Республики Татарстан» - sale.zakazrf.ru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Дата и время проведения аукциона </w:t>
      </w:r>
      <w:r>
        <w:rPr>
          <w:b/>
          <w:u w:val="single"/>
        </w:rPr>
        <w:t>30.09.2024</w:t>
      </w:r>
      <w:r>
        <w:rPr/>
        <w:t xml:space="preserve"> Начало в 09 час. 00 мин. (время проведения процедуры аукциона соответствует местному времени, в котором функционирует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окончания приема заявок на участие в аукционных торгах: </w:t>
      </w:r>
      <w:r>
        <w:rPr>
          <w:b/>
          <w:u w:val="single"/>
        </w:rPr>
        <w:t>25.09.2024</w:t>
      </w:r>
      <w:r>
        <w:rPr/>
        <w:t xml:space="preserve"> в 17.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keepNext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организации осмотра, оформления заявки для участия в аукционных торгах, получения дополнительной информации обращаться в рабочие дни с 09.00 до 17.00, в пятницу до 15.45 (обед с 11.45 до 12.30) по адресу: г.Казань, ул.Вишневского, д.26, тел.264-30-81 (внутр. тел 2-39), 221-40-32,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</w:rPr>
          <w:t>imkazna@mail.ru</w:t>
        </w:r>
      </w:hyperlink>
      <w:r>
        <w:rPr/>
        <w:t>.</w:t>
      </w:r>
      <w:r>
        <w:rPr>
          <w:color w:val="000000"/>
          <w:sz w:val="28"/>
          <w:szCs w:val="28"/>
        </w:rPr>
        <w:t xml:space="preserve"> Ответственное лицо – Прокофьева Елена Александровна.</w:t>
      </w:r>
    </w:p>
    <w:p>
      <w:pPr>
        <w:pStyle w:val="TextBodyIndent"/>
        <w:keepNext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олучения дополнительной информации о возможности участия в торгах на электронной площадке обращаться с понедельника по пятницу, с 8:30 до 16:00 по московскому времени в Службу тех.поддержки  – 212-24-25,   </w:t>
      </w:r>
      <w:hyperlink r:id="rId4">
        <w:r>
          <w:rPr>
            <w:rStyle w:val="InternetLink"/>
            <w:color w:val="000000"/>
            <w:sz w:val="28"/>
            <w:szCs w:val="28"/>
          </w:rPr>
          <w:t>sale@mail.zakazrf.ru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b/>
          <w:color w:val="FF0000"/>
        </w:rPr>
        <w:t>К участию в аукционных торгах допускаются только субъекты малого и среднего предпринимательства (далее – МСП), внесенные в Единый реестр субъектов МСП, размещенном на официальном сайте Федеральной налоговой службы России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85"/>
        <w:gridCol w:w="2264"/>
        <w:gridCol w:w="1066"/>
        <w:gridCol w:w="2494"/>
        <w:gridCol w:w="1528"/>
        <w:gridCol w:w="2777"/>
      </w:tblGrid>
      <w:tr>
        <w:trPr>
          <w:trHeight w:val="4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>
                <w:u w:val="single"/>
              </w:rPr>
              <w:t xml:space="preserve">Место расположения, наименование, площадь государственного имущества, права на которое передаются по договору аренды, начальная (минимальная) стоимость ежемесячной арендной платы (цена лота), срок действия договора, фотографические материалы: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извещение № </w:t>
            </w:r>
            <w:r>
              <w:rPr>
                <w:b/>
                <w:bCs/>
                <w:u w:val="single"/>
              </w:rPr>
              <w:t>21000002330000000287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инимальная) цена договора (цена лота) – рыночная стоимость ежемесячной арендной платы без НДС, руб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,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>
          <w:trHeight w:val="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назначение нежил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6:46:040102: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Бугульминский муниципальный район, г.Бугульма, ул.Строительная, д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0015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извещение № </w:t>
            </w:r>
            <w:r>
              <w:rPr>
                <w:b/>
                <w:bCs/>
                <w:u w:val="single"/>
              </w:rPr>
              <w:t>21000002330000000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, кадастровый номер 16:42:090201:154 с земельным участком, категория земель: земли населенных пунктов, кадастровый номер 16:42:090201: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Чистопольский муниципальный район, сп.Адельшинское, с.Четыре двора, ул.Клубная, д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360" cy="703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99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, кадастровый номер 16:42:010202:99 с земельным участком, категория земель: земли населенных пунктов, кадастровый номер 16:42:010202: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Чистопольский муниципальный район, сп.Большетолкишское, с.Красный Яр, ул.Набережная, д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989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1029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989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imkazna@mail.ru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0:00Z</dcterms:created>
  <dc:creator>Бакирова Р.Р.</dc:creator>
  <dc:description/>
  <cp:keywords/>
  <dc:language>en-US</dc:language>
  <cp:lastModifiedBy>Алимбекова Л.Ф.</cp:lastModifiedBy>
  <cp:lastPrinted>2024-02-01T15:26:00Z</cp:lastPrinted>
  <dcterms:modified xsi:type="dcterms:W3CDTF">2024-08-08T12:50:00Z</dcterms:modified>
  <cp:revision>2</cp:revision>
  <dc:subject/>
  <dc:title/>
</cp:coreProperties>
</file>