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 ноябр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(Извещение № 21000002330000000307)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0043, Республика Татарстан, г. Казань, ул. Вишневского, д.26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земельных и имущественных отношений Республика Татарстан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(843)264-30-81 - Прокофьева Елена Александровна, (843)221-40-23- Буслаева Ирина Александровна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оряжение Минземимущества РТ от  18 сентября 2024 г. № 2797-р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  </w:t>
            </w:r>
            <w:r>
              <w:rPr/>
              <w:t>здание, назначение: нежилое, наименование: здание арочника для автомашин, количество этажей – 1, в том числе подземных – 0, общей площадью 431,1 кв.м, кадастровый номер 16:44:010147:76, расположенное по адресу: Республика Татарстан, Азнакаевский муниципальный район, г. Азнакаево, ул. Николаева, д. 2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 земельный участок, категория земель: земли населенных пунктов, виды разрешенного использования: Азнакаевское ПТС, площадью 456 кв.м, кадастровый номер 16:44:010147:15, адрес: местоположение установлено относительно ориентира, расположенного в границах участка. Почтовый адрес ориентира: Республика Татарстан, Азнакаевский муниципальный район, г. Азнакаево, ул. Николаева, д. 2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2 050 000 (два миллиона пятьдесят тысяч) рублей с учетом НД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 - 51 000 (пятьдесят одна тысяча)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</w:t>
            </w:r>
            <w:r>
              <w:rPr>
                <w:sz w:val="23"/>
                <w:szCs w:val="23"/>
              </w:rPr>
              <w:t>: отсутствуют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  <w:r>
              <w:rPr/>
              <w:t>Имущество выставляется на торги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получения дополнительной информации обращаться в рабочие дни с 09:00 до 17:00, в пятницу до 15:45 (обед с 11:45 до 12:30) по адресу: г. Казань, ул. Вишневского, д.26, 1 этаж, каб.110б, тел. (843) 264-30-81. Ответственное лицо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shd w:fill="FFFFFF" w:val="clear"/>
                </w:rPr>
                <w:t>sale@mail.zakazrf.ru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продавца -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8 ноябр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 ноябр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color w:val="000000"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13 ноября 2024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ВНИМАНИЕ!</w:t>
            </w:r>
            <w:r>
              <w:rPr/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Cs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</w:rPr>
              <w:t>либо лицо, признанное единственным участником аукциона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3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165" cy="643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623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046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245" cy="793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604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9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у земельных и имущественных отношений Республики Татарста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Р.Кадырову</w:t>
            </w:r>
          </w:p>
        </w:tc>
      </w:tr>
      <w:tr>
        <w:trPr>
          <w:trHeight w:val="18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убъекта персональных данны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обработку его персональных данных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спорт серия _____ № _________ выдан «____» _____________г. _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кем выдан)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регистрированный(ая) /проживающий(ая) по адресу: 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 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чтовый адрес: ____________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ли адрес электронной почты: 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: ____________________________ 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(ОГРН 1021602851753, ИНН 1655043430), зарегистрированному по адресу: 420043, РТ, г. Казань, ул. Вишневского, д. 26, официальный сайт в информационно-телекоммуникационной сети «Интернет» (</w:t>
      </w:r>
      <w:hyperlink r:id="rId21">
        <w:r>
          <w:rPr>
            <w:rStyle w:val="InternetLink"/>
            <w:rFonts w:eastAsia="Calibri"/>
            <w:spacing w:val="-1"/>
            <w:sz w:val="20"/>
            <w:szCs w:val="20"/>
            <w:lang w:eastAsia="en-US"/>
          </w:rPr>
          <w:t>http://mzio.tatarstan.ru</w:t>
        </w:r>
      </w:hyperlink>
      <w:r>
        <w:rPr>
          <w:rFonts w:eastAsia="Calibri"/>
          <w:sz w:val="20"/>
          <w:szCs w:val="20"/>
          <w:lang w:eastAsia="en-US"/>
        </w:rPr>
        <w:t xml:space="preserve">) (далее – оператор), согласие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амилия, имя, отче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д, месяц, дата и место рожде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идетельство о гражданстве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еквизиты документа, удостоверяющего личность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 свидетельства обязательного пенсионного страхования, дата регистрации в системе обязательного пенсионного страхования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товый и электронный адрес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а телефон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семейном положении и составе семьи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б имущественном положении, доходах, задолженности (при необходимости)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овершение действий, предусмотренных пунктом 3 статьи 3 Федерального закона от 27 июля 2006 года № 152-ФЗ «О персональных данных»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перечень действий с персональными данными, на обработку которых дается согласие: </w:t>
      </w:r>
      <w:r>
        <w:rPr>
          <w:rFonts w:eastAsia="Calibri"/>
          <w:sz w:val="20"/>
          <w:szCs w:val="20"/>
          <w:lang w:eastAsia="en-US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на обработку персональных данных действует с момента его предоставления оператору до «____» ___________20___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   /_________________/         «__» ________ 20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     (подпись)                                        (дат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физических лиц)</w:t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Й ДОГОВОР КУПЛИ-ПРОДАЖИ НЕДВИЖИМОГО ИМУЩЕСТВА, НАХОДЯЩЕГОСЯ В ГОСУДАРСТВЕННОЙ СОБСТВЕННОСТИ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РЕСПУБЛИКИ ТАТАРСТАН </w:t>
      </w:r>
    </w:p>
    <w:p>
      <w:pPr>
        <w:pStyle w:val="Normal"/>
        <w:spacing w:lineRule="auto" w:line="360"/>
        <w:ind w:right="-21" w:hanging="0"/>
        <w:rPr/>
      </w:pPr>
      <w:r>
        <w:rPr>
          <w:sz w:val="20"/>
          <w:szCs w:val="20"/>
        </w:rPr>
        <w:t xml:space="preserve">г. Казань                    </w:t>
        <w:tab/>
        <w:t xml:space="preserve">                            </w:t>
      </w:r>
      <w:r>
        <w:rPr>
          <w:sz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«___»_________20    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инистерство земельных и имущественных отношений Республики Татарстан в лице ___________________, </w:t>
      </w: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(должность, Ф. И. 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ействующего на основании _________________, именуемое в дальнейшем «Продавец», с одной стороны, и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ложение, доверенность, приказ и т.д.)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cs="Times New Roman CYR" w:ascii="Times New Roman CYR" w:hAnsi="Times New Roman CYR"/>
          <w:sz w:val="20"/>
        </w:rPr>
        <w:t>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sz w:val="16"/>
          <w:szCs w:val="16"/>
        </w:rPr>
        <w:t>(наименование юридического лица или Ф. И. О., паспорт, место жительства физического лиц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 лице __________, действующего на основании _____________, именуемый(ое) в дальнейшем «Покупатель»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16"/>
          <w:szCs w:val="16"/>
        </w:rPr>
        <w:t>(должность, Ф. И. О.)                                                                        (устав, доверенность и т.д.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 от «___»____________20__г. №_______ (Приложение 1) заключили настоящий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говор (далее - Договор) о 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 w:val="20"/>
          <w:szCs w:val="20"/>
        </w:rPr>
        <w:t xml:space="preserve"> (литера_____) общей площадью ________ кв.м., и земельный участок общей площадью _____ кв.м.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зрешенное использование: _____________)</w:t>
      </w:r>
      <w:r>
        <w:rPr>
          <w:color w:val="000000"/>
          <w:sz w:val="20"/>
          <w:szCs w:val="20"/>
        </w:rPr>
        <w:t xml:space="preserve">, расположенные по адресу: РТ,  </w:t>
      </w:r>
      <w:r>
        <w:rPr>
          <w:rFonts w:cs="Arial"/>
          <w:bCs/>
          <w:sz w:val="20"/>
          <w:szCs w:val="20"/>
        </w:rPr>
        <w:t>_______________________</w:t>
      </w:r>
      <w:r>
        <w:rPr>
          <w:sz w:val="20"/>
          <w:szCs w:val="20"/>
        </w:rPr>
        <w:t>(далее -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1.2. В отношении Имущества устанавливаются следующие ограничения и/или публичный сервитут (обременения):</w:t>
      </w:r>
      <w:r>
        <w:rPr>
          <w:rFonts w:cs="Times New Roman CYR" w:ascii="Times New Roman CYR" w:hAnsi="Times New Roman CYR"/>
          <w:i/>
          <w:sz w:val="20"/>
          <w:szCs w:val="20"/>
          <w:vertAlign w:val="superscript"/>
        </w:rPr>
        <w:t xml:space="preserve"> 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2"/>
        <w:t>1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указываются устанавливаемые в отношении Имущества ограничения и/или публичный сервитут (обременения), предусмотренные ст. 31 Федерального закона «О приватизации государственного и муниципального имущества»)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ПЛАТА ИМУЩЕСТВА </w:t>
      </w:r>
    </w:p>
    <w:p>
      <w:pPr>
        <w:pStyle w:val="Normal"/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 Сумма, подлежащая оплате за Имущество, составляет _______ (__________) рублей с учетом НДС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рописью)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1. ______ (________) рублей за Объект с учетом НДС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______(________) рублей за Земельный участок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Сумма задатка в размере _____________ (__________________) рублей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для участия в аукционе, засчитывается в счет оплаты за Имуществ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2020000410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 w:val="20"/>
          <w:szCs w:val="20"/>
        </w:rPr>
        <w:t xml:space="preserve">полной </w:t>
      </w:r>
      <w:r>
        <w:rPr>
          <w:sz w:val="20"/>
          <w:szCs w:val="20"/>
        </w:rPr>
        <w:t>оплаты Имущества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 w:val="20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1. Передать в собственность Покупателю Имущество свободными от любых прав треть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4.5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3"/>
        <w:t>2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/>
      </w:pPr>
      <w:r>
        <w:rPr>
          <w:sz w:val="20"/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 w:val="20"/>
          <w:szCs w:val="20"/>
        </w:rPr>
        <w:t>- сумма задатка, уплаченная Покупателем за Имущество, не возвраща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i/>
          <w:sz w:val="20"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Покупатель может быт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с Покупателя могут быть взысканы убытки, причиненные нарушением условий обременения, в том числе публичного сервитута, в доход Республики Татарстан.</w:t>
      </w:r>
      <w:r>
        <w:rPr>
          <w:rStyle w:val="FootnoteAnchor"/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footnoteReference w:customMarkFollows="1" w:id="4"/>
        <w:t>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  /______________________ /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_  /____________________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юридических лиц и ИП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Й ДОГОВОР КУПЛИ-ПРОДАЖИ НЕДВИЖИМОГО ИМУЩЕСТВА, НАХОДЯЩЕГОСЯ В ГОСУДАРСТВЕННОЙ СОБСТВЕННОСТИ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РЕСПУБЛИКИ ТАТАРСТАН </w:t>
      </w:r>
    </w:p>
    <w:p>
      <w:pPr>
        <w:pStyle w:val="Normal"/>
        <w:spacing w:lineRule="auto" w:line="360"/>
        <w:ind w:right="-21" w:hanging="0"/>
        <w:rPr/>
      </w:pPr>
      <w:r>
        <w:rPr>
          <w:sz w:val="20"/>
          <w:szCs w:val="20"/>
        </w:rPr>
        <w:t xml:space="preserve">г. Казань                    </w:t>
        <w:tab/>
        <w:t xml:space="preserve">                            </w:t>
      </w:r>
      <w:r>
        <w:rPr>
          <w:sz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«___»_________20     г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инистерство земельных и имущественных отношений Республики Татарстан в лице _________________, </w:t>
      </w: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(должность, Ф. И. 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ействующего на основании _________________ , именуемое в дальнейшем «Продавец», с одной стороны, и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ложение, доверенность, приказ и т.д.)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cs="Times New Roman CYR" w:ascii="Times New Roman CYR" w:hAnsi="Times New Roman CYR"/>
          <w:sz w:val="20"/>
        </w:rPr>
        <w:t>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sz w:val="16"/>
          <w:szCs w:val="16"/>
        </w:rPr>
        <w:t>(наименование юридического лица или Ф. И. О., паспорт, место жительства физического лиц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 лице _____________, действующего на основании ________, именуемый(ое) в дальнейшем «Покупатель»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16"/>
          <w:szCs w:val="16"/>
        </w:rPr>
        <w:t>(должность, Ф. И. О.)                                                             (устав, доверенность и т.д.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_20_г. №__ и на основании ________________ от «___»____________20__г. №_______ (Приложение 1) заключили настоящий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говор (далее - Договор) о 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 w:val="20"/>
          <w:szCs w:val="20"/>
        </w:rPr>
        <w:t xml:space="preserve"> (литера_____) общей площадью ________ кв.м., и земельный участок общей площадью _____ кв.м.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зрешенное использование: _____________)</w:t>
      </w:r>
      <w:r>
        <w:rPr>
          <w:color w:val="000000"/>
          <w:sz w:val="20"/>
          <w:szCs w:val="20"/>
        </w:rPr>
        <w:t xml:space="preserve">, расположенные по адресу: РТ,  </w:t>
      </w:r>
      <w:r>
        <w:rPr>
          <w:rFonts w:cs="Arial"/>
          <w:bCs/>
          <w:sz w:val="20"/>
          <w:szCs w:val="20"/>
        </w:rPr>
        <w:t>_______________________</w:t>
      </w:r>
      <w:r>
        <w:rPr>
          <w:sz w:val="20"/>
          <w:szCs w:val="20"/>
        </w:rPr>
        <w:t>(далее -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1.2. В отношении Имущества устанавливаются следующие ограничения и/или публичный сервитут (обременения):</w:t>
      </w:r>
      <w:r>
        <w:rPr>
          <w:rFonts w:cs="Times New Roman CYR" w:ascii="Times New Roman CYR" w:hAnsi="Times New Roman CYR"/>
          <w:i/>
          <w:sz w:val="20"/>
          <w:szCs w:val="20"/>
          <w:vertAlign w:val="superscript"/>
        </w:rPr>
        <w:t xml:space="preserve"> 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5"/>
        <w:t>1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указываются устанавливаемые в отношении Имущества ограничения и/или публичный сервитут (обременения), предусмотренные ст. 31 Федерального закона «О приватизации государственного и муниципального имущества»)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ПЛАТА ИМУЩЕСТВА </w:t>
      </w:r>
    </w:p>
    <w:p>
      <w:pPr>
        <w:pStyle w:val="Normal"/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2. Стоимость Имущества, установленная по результатам торгов - _________ (_______________________) руб. ____ копеек, в том числе: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 Объект - ______ (________) руб.___ коп. с учетом НДС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 Земельный участок - ______(________) руб. ___ коп.</w:t>
      </w:r>
    </w:p>
    <w:p>
      <w:pPr>
        <w:pStyle w:val="Normal"/>
        <w:jc w:val="both"/>
        <w:rPr/>
      </w:pPr>
      <w:r>
        <w:rPr>
          <w:sz w:val="20"/>
          <w:szCs w:val="20"/>
        </w:rPr>
        <w:t>Сумма, подлежащая оплате за Имущество в бюджет Республики Татарстан на реквизиты, указанные в п. 2.4. настоящего договора, составляет____________ (____________________) руб. ___ копеек без учета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НДС (20%) - _________________ (____________) руб. ____ коп.  уплачивается Покупателем самостоятельно, в порядке, установленном пунктом 3 статьи 161 Налогового кодекса Российской Федер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 Сумма задатка в размере _____________ (__________________) руб. ____ коп.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2020000410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 w:val="20"/>
          <w:szCs w:val="20"/>
        </w:rPr>
        <w:t xml:space="preserve">полной </w:t>
      </w:r>
      <w:r>
        <w:rPr>
          <w:sz w:val="20"/>
          <w:szCs w:val="20"/>
        </w:rPr>
        <w:t>оплаты Имущества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 w:val="20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1. Передать в собственность Покупателю Имущество свободными от любых прав треть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4.5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6"/>
        <w:t>2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/>
      </w:pPr>
      <w:r>
        <w:rPr>
          <w:sz w:val="20"/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 w:val="20"/>
          <w:szCs w:val="20"/>
        </w:rPr>
        <w:t>- сумма задатка, уплаченная Покупателем за Имущество, не возвраща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i/>
          <w:sz w:val="20"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Покупатель может быт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с Покупателя могут быть взысканы убытки, причиненные нарушением условий обременения, в том числе публичного сервитута, в доход Республики Татарстан.</w:t>
      </w:r>
      <w:r>
        <w:rPr>
          <w:rStyle w:val="FootnoteAnchor"/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footnoteReference w:customMarkFollows="1" w:id="7"/>
        <w:t>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  /______________________ /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_  /____________________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/>
      </w:pPr>
      <w:r>
        <w:rPr/>
      </w:r>
    </w:p>
    <w:sectPr>
      <w:headerReference w:type="default" r:id="rId22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0396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mzio.tatarstan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mzio.tatarstan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mzio.tatarstan.ru/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6:00Z</dcterms:created>
  <dc:creator>111</dc:creator>
  <dc:description/>
  <cp:keywords/>
  <dc:language>en-US</dc:language>
  <cp:lastModifiedBy>Алимбекова Л.Ф.</cp:lastModifiedBy>
  <cp:lastPrinted>2018-09-28T12:31:00Z</cp:lastPrinted>
  <dcterms:modified xsi:type="dcterms:W3CDTF">2024-09-25T13:36:00Z</dcterms:modified>
  <cp:revision>2</cp:revision>
  <dc:subject/>
  <dc:title>      </dc:title>
</cp:coreProperties>
</file>