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1 декабря 2024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УКЦИОНА В ЭЛЕКТРОННО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ОРМЕ</w:t>
      </w:r>
    </w:p>
    <w:p>
      <w:pPr>
        <w:pStyle w:val="Style14"/>
        <w:keepNext w:val="true"/>
        <w:keepLines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single"/>
          </w:rPr>
          <w:t>Извещение № 21000002330000000319</w:t>
        </w:r>
      </w:hyperlink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10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актные телефоны: (843)264-30-81 - Прокофьева Елена Александровна. 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 приватиз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поряжение Минземимущества РТ от 7 октября 2024 г. № 3033-р.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государственного имущества (характеристика имущества):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335"/>
              <w:gridCol w:w="2115"/>
              <w:gridCol w:w="1842"/>
              <w:gridCol w:w="1701"/>
            </w:tblGrid>
            <w:tr>
              <w:trPr>
                <w:trHeight w:val="267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 xml:space="preserve">№ </w:t>
                  </w: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с НДС, руб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 xml:space="preserve">Шаг аукциона, руб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Задаток,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>1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HEVROLET LACETTI, 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08, 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KL1NF356J9K072916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смотр транспортного средства осуществляется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на площадке ГБУ «УМО» по адресу: г. Казань, ул. Ясеневая, д.60 в рабочие дни: вторник, среда, четверг, пятница с 14:00 до 16:00.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333"/>
              <w:gridCol w:w="2115"/>
              <w:gridCol w:w="1842"/>
              <w:gridCol w:w="1701"/>
            </w:tblGrid>
            <w:tr>
              <w:trPr>
                <w:trHeight w:val="26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 xml:space="preserve">№ </w:t>
                  </w: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с НДС, руб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 xml:space="preserve">Шаг аукциона, руб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Задаток, руб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>2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-390995</w:t>
                  </w:r>
                  <w:r>
                    <w:rPr>
                      <w:sz w:val="22"/>
                      <w:szCs w:val="22"/>
                    </w:rPr>
                    <w:t xml:space="preserve">, год изготовления 2009,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XTT390995A048112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 3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Осмотр транспортного средства осуществляется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по телефонам: 89173909868 – Ильгизар Рафикович (директор), 89397336576 – Ильмир Таузикович (водитель) – (ГАУСО “Комплексный центр социального обслуживания Населения “Забота” в Дрожжановском муниципальном районе)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333"/>
              <w:gridCol w:w="2115"/>
              <w:gridCol w:w="1842"/>
              <w:gridCol w:w="1701"/>
            </w:tblGrid>
            <w:tr>
              <w:trPr>
                <w:trHeight w:val="26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 xml:space="preserve">№ </w:t>
                  </w: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с НДС, руб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 xml:space="preserve">Шаг аукциона, руб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Задаток, руб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/>
                    </w:rPr>
                    <w:t>3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рактор Т-40М, год выпуска 1992, заводской № 379808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 712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271,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Осмотр транспортного средства осуществляется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по телефону: 8(84342)4-86-12 – Ирина Александровна (гл.бухг.) - (ГАУСО «Чистопольский дом-интернат для престарелых и инвалидов «Юлдаш»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смотр транспортных средств осуществляется на площадке ГБУ «УМО» по адресу: г. Казань, ул. Ясеневая, д.60 в рабочие дни: вторник, среда, четверг, пятница с 14:00 до 16:00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 вопросам оформления заявки для участия в продаже имущества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1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 дека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bookmarkStart w:id="1" w:name="sub_6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  <w:bookmarkEnd w:id="1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bookmarkStart w:id="2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10 декабря 2024 год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11 декабря 2024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bookmarkStart w:id="3" w:name="sub_79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bookmarkStart w:id="4" w:name="sub_80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  <w:sz w:val="22"/>
                <w:szCs w:val="22"/>
              </w:rPr>
              <w:t>ВНИМАНИЕ!</w:t>
            </w:r>
            <w:r>
              <w:rPr>
                <w:color w:val="000000"/>
                <w:sz w:val="22"/>
                <w:szCs w:val="22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ДОПОЛНИТЕЛЬНЫЕ СВЕД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ТО и АКТы ТЕХНИЧЕСКОГО ОСМОТ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ОТ №1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774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6110" cy="72116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43855" cy="850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688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4694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1240" cy="4358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7590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7221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609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786"/>
      </w:tblGrid>
      <w:tr>
        <w:trPr>
          <w:trHeight w:val="528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016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4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  <w:t>ПРОЕКТ (для физических лиц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купли-продажи автотранспортного средств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Казань                                                                                                                                                                               «___»______ 202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менуемый в дальнейшем "Покупатель", с другой  стороны, вместе именуемые «Стороны», по итогам аукционных торгов, проведенных «___» ______ 202__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autoSpaceDE w:val="false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родавец продает в соответствии с протоколом о результатах торгов №__________ от «___» ________ 202___г., а Покупатель приобретает в собственность автотранспортное средство:</w:t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65"/>
      </w:tblGrid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абина, прицеп) 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(кабины, прицепа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, куб.с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УММА ДОГОВОРА И ПОРЯДОК РАСЧЕТОВ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1. Покупатель оплачивает транспортное средство денежными средствами в </w:t>
      </w:r>
      <w:r>
        <w:rPr>
          <w:color w:val="000000"/>
          <w:sz w:val="16"/>
          <w:szCs w:val="16"/>
        </w:rPr>
        <w:t>течение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и) рабочих </w:t>
      </w:r>
      <w:r>
        <w:rPr>
          <w:color w:val="000000"/>
          <w:sz w:val="16"/>
          <w:szCs w:val="16"/>
        </w:rPr>
        <w:t>дней</w:t>
      </w:r>
      <w:r>
        <w:rPr>
          <w:sz w:val="16"/>
          <w:szCs w:val="16"/>
        </w:rPr>
        <w:t xml:space="preserve"> с момента вступления договора в силу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умма, подлежащая  оплате за транспортное средство,   составляет  __________ (____________________) рублей с учетом НДС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3. 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.4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 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1. 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Продавец обязан не позднее 5 (пяти) рабочих дней со дня полной оплаты автотранспорта обеспечить составления акта приема-передачи и передачу автотранспорта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4. Риск случайной гибели или случайного повреждения автотранспорта переходит на Покупателя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этом: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втотранспорт считается нереализованным и остается в собственности Республики Татарстан;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autoSpaceDE w:val="false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3. Договор вступает в силу с момента его подписания сторо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ГИБДД). 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КВИЗИТЫ И ПОДПИСИ СТОРОН</w:t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КПП  получателя  ___________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                   От имени Покупател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 / Ф.И.О. /                                                                                            ________________  /Ф.И.О./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купли-продажи автотранспортного средств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Казань                                                                                                                                                                            «___»______ 202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менуемый в дальнейшем "Покупатель", с другой  стороны, вместе именуемые «Стороны», по итогам аукционных торгов, проведенных «___» ______ 202__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autoSpaceDE w:val="false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родавец продает в соответствии с протоколом о результатах торгов №__________ от «___» ________ 202___г., а Покупатель приобретает в собственность автотранспортное средств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абина, прицеп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(кабины, прице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, куб.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УММА ДОГОВОРА И ПОРЯДОК РАСЧЕТОВ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1. Покупатель оплачивает транспортное средство денежными средствами в </w:t>
      </w:r>
      <w:r>
        <w:rPr>
          <w:color w:val="000000"/>
          <w:sz w:val="16"/>
          <w:szCs w:val="16"/>
        </w:rPr>
        <w:t>течение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и) рабочих </w:t>
      </w:r>
      <w:r>
        <w:rPr>
          <w:color w:val="000000"/>
          <w:sz w:val="16"/>
          <w:szCs w:val="16"/>
        </w:rPr>
        <w:t>дней</w:t>
      </w:r>
      <w:r>
        <w:rPr>
          <w:sz w:val="16"/>
          <w:szCs w:val="16"/>
        </w:rPr>
        <w:t xml:space="preserve"> с момента вступления договора в си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тоимость транспортного средства, установленная по результатам торгов - _________ (_______________________) руб. ____ копеек с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умма, подлежащая оплате за транспортное средство в бюджет Республики Татарстан на реквизиты, указанные в п. 2.4. настоящего договора, составляет ____________ (____________________) руб. ___ копеек без учета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умма НДС (20%) - _________________ (____________) руб. ____ коп.  уплачивается 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3. 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autoSpaceDE w:val="false"/>
        <w:ind w:left="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4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 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1. Покупатель обязан представить Продавцу платежные документы, подтверждающие факт оплаты автотранспорта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Продавец обязан не позднее 5 (пяти) рабочих дней со дня полной оплаты автотранспорта обеспечить составления акта приема-передачи и передачу автотранспорта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4. Риск случайной гибели или случайного повреждения автотранспорта переходит на Покупателя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этом: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втотранспорт считается нереализованным и остается в собственности Республики Татарстан;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3. Договор вступает в силу с момента его подписания сторо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ГИБДД). 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КВИЗИТЫ И ПОДПИСИ СТОРОН</w:t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КПП  получателя  ___________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                   От имени Покупател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 / Ф.И.О. /                                                                           _________________ / Ф.И.О. /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5"/>
      <w:type w:val="nextPage"/>
      <w:pgSz w:w="11906" w:h="16838"/>
      <w:pgMar w:left="1701" w:right="85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0705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mzio.tatarstan.ru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4:00Z</dcterms:created>
  <dc:creator>111</dc:creator>
  <dc:description/>
  <cp:keywords/>
  <dc:language>en-US</dc:language>
  <cp:lastModifiedBy>Елена</cp:lastModifiedBy>
  <cp:lastPrinted>2024-06-14T10:36:00Z</cp:lastPrinted>
  <dcterms:modified xsi:type="dcterms:W3CDTF">2024-10-16T06:50:00Z</dcterms:modified>
  <cp:revision>81</cp:revision>
  <dc:subject/>
  <dc:title>      </dc:title>
</cp:coreProperties>
</file>