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 январ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330000000333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2- Иванова Юлия Алекс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20 сентября 2024 г. № 2823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помещение, назначение: нежилое помещение, этаж 1, общей площадью 31,9 кв.м, кадастровый номер 16:45:030116:8671, расположенное по адресу: Республика Татарстан, г. Альметьевск, ул. Громовой, д. 4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3 742 000 (три миллиона семьсот сорок две тысячи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 - 75 000 (семьдесят пять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>: отсутствуют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Аукцион, назначенный на 15 ноября 2024 года, признан несостоявшимся ввиду отсутствия заявок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0 январ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14 января 2025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655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30232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764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1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ФИЗИЧЕСКИМ ЛИЦО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Ф. И. О. (последнее – при наличии), паспорт, место жительства физического лиц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_______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Договор) о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Cs w:val="20"/>
        </w:rPr>
        <w:t xml:space="preserve">1.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</w:t>
      </w:r>
      <w:r>
        <w:rPr>
          <w:color w:val="000000"/>
          <w:szCs w:val="20"/>
        </w:rPr>
        <w:t>имущество:______________________________ (литера_____) общей площадью                 ________ кв.м, и земельный участок общей площадью _____ кв.м (кадастровый номер ______, категория земель:  _____, разрешенное использование: _____________), расположенные по адресу: РТ,  _______________________(</w:t>
      </w:r>
      <w:r>
        <w:rPr>
          <w:szCs w:val="20"/>
        </w:rPr>
        <w:t xml:space="preserve">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3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 30.1, 30.3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2. Сумма, подлежащая оплате за Имущество, составляет _______ (__________) руб. с учетом НДС.                                                                                   </w:t>
      </w:r>
      <w:r>
        <w:rPr>
          <w:sz w:val="20"/>
          <w:szCs w:val="20"/>
        </w:rPr>
        <w:t xml:space="preserve">(цифрами и 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2.1. ______ (________) руб. за Объект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2.2. ______(________) руб.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3. Сумма задатка в размере _____________ (_______________________) руб., внесенна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купателем для участия в торгах, засчитывается в счет оплаты Имущества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5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6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9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                           </w:t>
            </w:r>
            <w:r>
              <w:rPr/>
              <w:t>(последнее –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ЮРИДИЧЕСКИМ ЛИЦОМ И ИНДИВИДУАЛЬНЫМ ПРЕДПРИНИМАТЕЛЕ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наименование юридического лица или Ф. И. О. (последнее – при наличии), паспорт, место жительства 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лице _____________________________, действующего на основании _____________________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16"/>
        </w:rPr>
        <w:t>(должность, Ф. И. О. (последнее – при наличии)                                                             (устав, доверенность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 (Приложение 1)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Cs w:val="20"/>
        </w:rPr>
        <w:t xml:space="preserve"> (литера_____) общей площадью ________ кв.м., и земельный участок общей площадью _____ кв.м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Cs w:val="20"/>
        </w:rPr>
        <w:t>азрешенное использование: _____________)</w:t>
      </w:r>
      <w:r>
        <w:rPr>
          <w:color w:val="000000"/>
          <w:szCs w:val="20"/>
        </w:rPr>
        <w:t xml:space="preserve">, расположенные по адресу: РТ,  </w:t>
      </w:r>
      <w:r>
        <w:rPr>
          <w:rFonts w:cs="Arial"/>
          <w:bCs/>
          <w:szCs w:val="20"/>
        </w:rPr>
        <w:t>_______________________</w:t>
      </w:r>
      <w:r>
        <w:rPr>
          <w:szCs w:val="20"/>
        </w:rPr>
        <w:t xml:space="preserve">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0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1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30.1, 30.3 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firstLine="567"/>
        <w:jc w:val="both"/>
        <w:rPr>
          <w:szCs w:val="20"/>
        </w:rPr>
      </w:pP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Стоимость Имущества, установленная по результатам торгов - _________ (_______________________) руб. ____ коп.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Объект - ______ (________) руб.___ коп. с учетом НДС;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Земельный участок - ______(________) руб. ___ ко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умма НДС (20%) - _________________ (____________) руб. ____ коп.  уплачиваетс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.  Сумма задатка в размере _____________ (__________________) руб. ____ коп., 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                   </w:t>
      </w:r>
    </w:p>
    <w:p>
      <w:pPr>
        <w:pStyle w:val="Normal"/>
        <w:jc w:val="both"/>
        <w:rPr/>
      </w:pPr>
      <w:r>
        <w:rPr>
          <w:szCs w:val="20"/>
        </w:rPr>
        <w:t>внесенная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3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4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5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6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7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/>
              <w:t>М.П.                    (последнее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1257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mzio.tatarstan.ru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11-20T04:32:00Z</dcterms:modified>
  <cp:revision>208</cp:revision>
  <dc:subject/>
  <dc:title>      </dc:title>
</cp:coreProperties>
</file>