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 январ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330000000338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, (843)221-40-22- Иванова Юлия Алексее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е Минземимущества РТ от  25 октября 2024 г. № 3358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помещение № 1000, наименование: нежилое помещение, кадастровый номер 16:52:030602:219 площадью 136,1 кв.м, помещение № 1001, наименование: нежилое помещение, кадастровый номер 16:52:030602:220 площадью 15,6 кв.м, помещение № 1002, наименование: нежилое помещение, кадастровый номер 16:52:030602:218 площадью 202,9 кв.м, помещение № 1004, наименование: нежилое помещение, кадастровый номер 16:52:030602:257 площадью 14,6 кв.м, расположенные на 3 этаже здания по адресу: Республика Татарстан, г. Набережные Челны, ул. им. Низаметдинова Р.М., д.2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1 330 000 (одиннадцать миллионов триста тридцать тысяч) рублей с учетом НД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 - 170 000 (сто семьдесят тысяч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</w:t>
            </w:r>
            <w:r>
              <w:rPr>
                <w:sz w:val="23"/>
                <w:szCs w:val="23"/>
              </w:rPr>
              <w:t>: отсутствуют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Имущество выставляется на аукцион впервые</w:t>
            </w:r>
            <w:r>
              <w:rPr>
                <w:b/>
              </w:rPr>
              <w:t>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 Казань, ул. Вишневского, д.26, 1 этаж, каб.110б, тел. (843) 264-30-81. Ответственное лицо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shd w:fill="FFFFFF" w:val="clear"/>
                </w:rPr>
                <w:t>sale@mail.zakazrf.ru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7 январ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 янва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2 января 2025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79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422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523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96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9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8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0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физических лиц)</w:t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  <w:u w:val="single"/>
        </w:rPr>
      </w:pPr>
      <w:r>
        <w:rPr>
          <w:b/>
          <w:i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ФИЗИЧЕСКИМ ЛИЦО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Ф. И. О. (последнее – при наличии), паспорт, место жительства физического лиц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_______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Договор) о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Cs w:val="20"/>
        </w:rPr>
        <w:t xml:space="preserve">1.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</w:t>
      </w:r>
      <w:r>
        <w:rPr>
          <w:color w:val="000000"/>
          <w:szCs w:val="20"/>
        </w:rPr>
        <w:t>имущество:______________________________ (литера_____) общей площадью                 ________ кв.м, и земельный участок общей площадью _____ кв.м (кадастровый номер ______, категория земель:  _____, разрешенное использование: _____________), расположенные по адресу: РТ,  _______________________(</w:t>
      </w:r>
      <w:r>
        <w:rPr>
          <w:szCs w:val="20"/>
        </w:rPr>
        <w:t xml:space="preserve">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3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 30.1, 30.3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2.2. Сумма, подлежащая оплате за Имущество, составляет _______ (__________) руб. с учетом НДС.                                                                                   </w:t>
      </w:r>
      <w:r>
        <w:rPr>
          <w:sz w:val="20"/>
          <w:szCs w:val="20"/>
        </w:rPr>
        <w:t xml:space="preserve">(цифрами и 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2.2.1. ______ (________) руб. за Объект с учетом НДС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2.2. ______(________) руб.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3. Сумма задатка в размере _____________ (_______________________) руб., внесенна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окупателем для участия в торгах, засчитывается в счет оплаты Имущества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4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5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6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7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8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9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 xml:space="preserve">                            </w:t>
            </w:r>
            <w:r>
              <w:rPr/>
              <w:t>(последнее –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ЮРИДИЧЕСКИМ ЛИЦОМ И ИНДИВИДУАЛЬНЫМ ПРЕДПРИНИМАТЕЛЕ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наименование юридического лица или Ф. И. О. (последнее – при наличии), паспорт, место жительства  физического лица)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в лице _____________________________, действующего на основании _____________________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16"/>
        </w:rPr>
        <w:t>(должность, Ф. И. О. (последнее – при наличии)                                                             (устав, доверенность и т.д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 (Приложение 1)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Cs w:val="20"/>
        </w:rPr>
        <w:t xml:space="preserve"> (литера_____) общей площадью ________ кв.м., и земельный участок общей площадью _____ кв.м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Cs w:val="20"/>
        </w:rPr>
        <w:t>азрешенное использование: _____________)</w:t>
      </w:r>
      <w:r>
        <w:rPr>
          <w:color w:val="000000"/>
          <w:szCs w:val="20"/>
        </w:rPr>
        <w:t xml:space="preserve">, расположенные по адресу: РТ,  </w:t>
      </w:r>
      <w:r>
        <w:rPr>
          <w:rFonts w:cs="Arial"/>
          <w:bCs/>
          <w:szCs w:val="20"/>
        </w:rPr>
        <w:t>_______________________</w:t>
      </w:r>
      <w:r>
        <w:rPr>
          <w:szCs w:val="20"/>
        </w:rPr>
        <w:t xml:space="preserve">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0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1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30.1, 30.3 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firstLine="567"/>
        <w:jc w:val="both"/>
        <w:rPr>
          <w:szCs w:val="20"/>
        </w:rPr>
      </w:pP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ind w:firstLine="567"/>
        <w:jc w:val="both"/>
        <w:rPr/>
      </w:pPr>
      <w:r>
        <w:rPr>
          <w:szCs w:val="20"/>
        </w:rPr>
        <w:t>2.2. Стоимость Имущества, установленная по результатам торгов - _________ (_______________________) руб. ____ коп., в том числе: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Объект - ______ (________) руб.___ коп. с учетом НДС;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Земельный участок - ______(________) руб. ___ ко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умма, подлежащая оплате за Имущество в бюджет Республики Татарстан на реквизиты, указанные в п. 2.4. настоящего договора, составляет____________ (____________________) руб. ___ копеек без учета НДС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Сумма НДС (20%) - _________________ (____________) руб. ____ коп.  уплачиваетс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3.  Сумма задатка в размере _____________ (__________________) руб. ____ коп., 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                   </w:t>
      </w:r>
    </w:p>
    <w:p>
      <w:pPr>
        <w:pStyle w:val="Normal"/>
        <w:jc w:val="both"/>
        <w:rPr/>
      </w:pPr>
      <w:r>
        <w:rPr>
          <w:szCs w:val="20"/>
        </w:rPr>
        <w:t>внесенная Покупателем для участия в торгах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3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4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5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6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7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/>
              <w:t>М.П.                    (последнее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(при налич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1294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mzio.tatarstan.ru/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18-09-28T12:31:00Z</cp:lastPrinted>
  <dcterms:modified xsi:type="dcterms:W3CDTF">2024-11-21T12:03:00Z</dcterms:modified>
  <cp:revision>213</cp:revision>
  <dc:subject/>
  <dc:title>      </dc:title>
</cp:coreProperties>
</file>