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 январ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330000000339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2- Иванова Юлия Алекс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22 октября 2024 г. № 3338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здание, назначение: нежилое, наименование: склад ТМЦ (магазин), количество этажей – 1, в том числе подземных 0, общей площадью 134,9 кв.м, кадастровый номер 16:34:230401:355, расположенное по адресу: Российская Федерация, Республика Татарстан, Рыбно-Слободский муниципальный район, Шеморбашское сельское поселение, село Кзыл-Юлдузский лесхоз, улица Парковая, дом 8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емельный участок, категория земель: земли населенных пунктов, виды разрешенного использования: для размещения склада, площадью 2513 кв.м, кадастровый номер 16:34:230401:132, адрес: местоположение установлено относительно ориентира, расположенного в границах участка. Почтовый адрес ориентира: Республика Татарстан, Рыбно-Слободский муниципальный район, Шеморбашское сельское поселение, село Кзыл-Юлдузский лесхоз, улица Парковая, дом 8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1 000 000 (один миллион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 - 25 000 (двадцать пять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ществующие ограничения (обременения)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обые отметки:</w:t>
            </w:r>
            <w:r>
              <w:rPr>
                <w:sz w:val="22"/>
                <w:szCs w:val="22"/>
              </w:rPr>
              <w:t xml:space="preserve"> смотри в Выписке из Единого государственного реестра недвижимости об объект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- </w:t>
            </w:r>
            <w:r>
              <w:rPr>
                <w:rStyle w:val="Fontstyle01"/>
                <w:i/>
                <w:sz w:val="22"/>
                <w:szCs w:val="22"/>
              </w:rPr>
              <w:t>Сведения о частях земельного участка</w:t>
            </w:r>
            <w:r>
              <w:rPr>
                <w:rStyle w:val="Fontstyle01"/>
                <w:sz w:val="22"/>
                <w:szCs w:val="22"/>
              </w:rPr>
              <w:t xml:space="preserve">, в том числе учетный номер части, площадь, содержание ограничения в использовании или ограничения права на объект недвижимости или обременения объекта недвижимости - смотри в </w:t>
            </w:r>
            <w:r>
              <w:rPr>
                <w:sz w:val="22"/>
                <w:szCs w:val="22"/>
              </w:rPr>
              <w:t xml:space="preserve">Выписке из Единого государственного реестра недвижимости об объекте недвижимости 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</w:t>
            </w:r>
            <w:r>
              <w:rPr>
                <w:b/>
              </w:rPr>
              <w:t>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1 январ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3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4 января 2025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u w:val="single"/>
        </w:rPr>
        <w:drawing>
          <wp:inline distT="0" distB="0" distL="0" distR="0">
            <wp:extent cx="4772660" cy="5173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782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3862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5351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3067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070" cy="2602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1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ФИЗИЧЕСКИМ ЛИЦО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Ф. И. О. (последнее – при наличии), паспорт, место жительства физического лиц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_______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Договор) о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Cs w:val="20"/>
        </w:rPr>
        <w:t xml:space="preserve">1.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</w:t>
      </w:r>
      <w:r>
        <w:rPr>
          <w:color w:val="000000"/>
          <w:szCs w:val="20"/>
        </w:rPr>
        <w:t>имущество:______________________________ (литера_____) общей площадью                 ________ кв.м, и земельный участок общей площадью _____ кв.м (кадастровый номер ______, категория земель:  _____, разрешенное использование: _____________), расположенные по адресу: РТ,  _______________________(</w:t>
      </w:r>
      <w:r>
        <w:rPr>
          <w:szCs w:val="20"/>
        </w:rPr>
        <w:t xml:space="preserve">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3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 30.1, 30.3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2. Сумма, подлежащая оплате за Имущество, составляет _______ (__________) руб. с учетом НДС.                                                                                   </w:t>
      </w:r>
      <w:r>
        <w:rPr>
          <w:sz w:val="20"/>
          <w:szCs w:val="20"/>
        </w:rPr>
        <w:t xml:space="preserve">(цифрами и 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2.1. ______ (________) руб. за Объект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2.2. ______(________) руб.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3. Сумма задатка в размере _____________ (_______________________) руб., внесенна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купателем для участия в торгах, засчитывается в счет оплаты Имущества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5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6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9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                           </w:t>
            </w:r>
            <w:r>
              <w:rPr/>
              <w:t>(последнее –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ЮРИДИЧЕСКИМ ЛИЦОМ И ИНДИВИДУАЛЬНЫМ ПРЕДПРИНИМАТЕЛЕ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наименование юридического лица или Ф. И. О. (последнее – при наличии), паспорт, место жительства 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лице _____________________________, действующего на основании _____________________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16"/>
        </w:rPr>
        <w:t>(должность, Ф. И. О. (последнее – при наличии)                                                             (устав, доверенность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 (Приложение 1)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Cs w:val="20"/>
        </w:rPr>
        <w:t xml:space="preserve"> (литера_____) общей площадью ________ кв.м., и земельный участок общей площадью _____ кв.м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Cs w:val="20"/>
        </w:rPr>
        <w:t>азрешенное использование: _____________)</w:t>
      </w:r>
      <w:r>
        <w:rPr>
          <w:color w:val="000000"/>
          <w:szCs w:val="20"/>
        </w:rPr>
        <w:t xml:space="preserve">, расположенные по адресу: РТ,  </w:t>
      </w:r>
      <w:r>
        <w:rPr>
          <w:rFonts w:cs="Arial"/>
          <w:bCs/>
          <w:szCs w:val="20"/>
        </w:rPr>
        <w:t>_______________________</w:t>
      </w:r>
      <w:r>
        <w:rPr>
          <w:szCs w:val="20"/>
        </w:rPr>
        <w:t xml:space="preserve">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0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1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30.1, 30.3 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firstLine="567"/>
        <w:jc w:val="both"/>
        <w:rPr>
          <w:szCs w:val="20"/>
        </w:rPr>
      </w:pP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Стоимость Имущества, установленная по результатам торгов - _________ (_______________________) руб. ____ коп.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Объект - ______ (________) руб.___ коп. с учетом НДС;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Земельный участок - ______(________) руб. ___ ко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умма НДС (20%) - _________________ (____________) руб. ____ коп.  уплачиваетс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.  Сумма задатка в размере _____________ (__________________) руб. ____ коп., 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                   </w:t>
      </w:r>
    </w:p>
    <w:p>
      <w:pPr>
        <w:pStyle w:val="Normal"/>
        <w:jc w:val="both"/>
        <w:rPr/>
      </w:pPr>
      <w:r>
        <w:rPr>
          <w:szCs w:val="20"/>
        </w:rPr>
        <w:t>внесенная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3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4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5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6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7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/>
              <w:t>М.П.                    (последнее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2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1304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mzio.tatarstan.ru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11-22T03:52:00Z</dcterms:modified>
  <cp:revision>218</cp:revision>
  <dc:subject/>
  <dc:title>      </dc:title>
</cp:coreProperties>
</file>