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8 января 2025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Извещение № 21000002330000000340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емельных и имущественных отношений Республики Татарстан (далее - Минземимущество РТ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почтовый адрес): 420043, Республика Татарстан, г. Казань, ул. Вишневского, д.26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земельных и имущественных отношений Республика Татарстан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Аукционы и конкурсы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(843)264-30-81 - Прокофьева Елена Александровна, (843)221-40-22- Иванова Юлия Алексеевна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оряжение Минземимущества РТ от  2 октября 2024 г. № 2950-р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- </w:t>
            </w:r>
            <w:r>
              <w:rPr/>
              <w:t>сооружение, назначение: нежилое, наименование: пождепо на 6 автомашин площадью 2086,3 кв.м, кадастровый номер 16:18:150101:1176, расположенное по адресу: Республика Татарстан, Елабужский муниципальный район, город Елабуга, территория промышленной площадки «Алабуга»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производственная база № 1 площадью 7785 кв.м, кадастровый номер 16:18:200201:100, адрес: местоположение установлено относительно ориентира, расположенного в границах участка. Почтовый адрес ориентира: Республика Татарстан, Елабужский муниципальный район, территория промышленной площадки «Алабуга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под производственную базу № 1 площадью </w:t>
            </w:r>
            <w:r>
              <w:rPr>
                <w:color w:val="000000"/>
              </w:rPr>
              <w:t>2628</w:t>
            </w:r>
            <w:r>
              <w:rPr/>
              <w:t xml:space="preserve"> кв.м, кадастровый номер </w:t>
            </w:r>
            <w:r>
              <w:rPr>
                <w:color w:val="000000"/>
              </w:rPr>
              <w:t>16:18:200201:114</w:t>
            </w:r>
            <w:r>
              <w:rPr/>
              <w:t>, адрес: местоположение установлено относительно ориентира, расположенного в границах участка. Почтовый адрес ориентира: Республика Татарстан, Елабужский муниципальный район, территория промышленной площадки «Алабуг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26 437 000 (двадцать шесть миллионов четыреста тридцать семь тысяч) рублей с учетом НДС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  <w:r>
              <w:rPr/>
              <w:t xml:space="preserve">  - 397 000 (триста девяносто семь тысяч)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собые отметки:</w:t>
            </w:r>
            <w:r>
              <w:rPr>
                <w:sz w:val="22"/>
                <w:szCs w:val="22"/>
              </w:rPr>
              <w:t xml:space="preserve"> смотри в Выписке из Единого государственного реестра недвижимости об объекте недвижимости.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color w:val="2F5496"/>
                <w:sz w:val="22"/>
                <w:szCs w:val="22"/>
              </w:rPr>
              <w:t xml:space="preserve">- </w:t>
            </w:r>
            <w:r>
              <w:rPr>
                <w:rStyle w:val="Fontstyle01"/>
                <w:i/>
                <w:sz w:val="22"/>
                <w:szCs w:val="22"/>
              </w:rPr>
              <w:t>Сведения о частях земельного участка</w:t>
            </w:r>
            <w:r>
              <w:rPr>
                <w:rStyle w:val="Fontstyle01"/>
                <w:sz w:val="22"/>
                <w:szCs w:val="22"/>
              </w:rPr>
              <w:t xml:space="preserve">, в том числе учетный номер части, площадь, содержание ограничения в использовании или ограничения права на объект недвижимости или обременения объекта недвижимости - смотри в </w:t>
            </w:r>
            <w:r>
              <w:rPr>
                <w:sz w:val="22"/>
                <w:szCs w:val="22"/>
              </w:rPr>
              <w:t>Выписке из Единого государственного реестра недвижимости об объекте недвижимости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      </w:r>
            <w:r>
              <w:rPr/>
              <w:t>Имущество выставляется на аукцион впервые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получения дополнительной информации обращаться в рабочие дни с 09:00 до 17:00, в пятницу до 15:45 (обед с 11:45 до 12:30) по адресу: г. Казань, ул. Вишневского, д.26, 1 этаж, каб.110б, тел. (843) 264-30-81. Ответственное лицо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shd w:fill="FFFFFF" w:val="clear"/>
                </w:rPr>
                <w:t>sale@mail.zakazrf.ru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продавца -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24 января 2025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7 января 2025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color w:val="000000"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28 января 2025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ВНИМАНИЕ!</w:t>
            </w:r>
            <w:r>
              <w:rPr/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Cs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</w:rPr>
              <w:t>либо лицо, признанное единственным участником аукциона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13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jc w:val="center"/>
        <w:outlineLvl w:val="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УМЕН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719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7210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025" cy="7181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7172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1733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105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405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граничения в использовании зем.участка-1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065" cy="30975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065" cy="3238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4925" cy="32467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325" cy="30562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Ограничения в использовании зем.участка-11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3079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3151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960" cy="3399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0515" cy="3175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9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ру земельных и имущественных отношений Республики Татарста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Р.Кадырову</w:t>
            </w:r>
          </w:p>
        </w:tc>
      </w:tr>
      <w:tr>
        <w:trPr>
          <w:trHeight w:val="187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убъекта персональных данны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обработку его персональных данных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 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спорт серия _____ № _________ выдан «____» _____________г. ____________________________________________________________________________ ,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кем выдан)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регистрированный(ая) /проживающий(ая) по адресу: 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 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чтовый адрес: ____________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ли адрес электронной почты: 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: ____________________________ 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(ОГРН 1021602851753, ИНН 1655043430), зарегистрированному по адресу: 420043, РТ, г. Казань, ул. Вишневского, д. 26, официальный сайт в информационно-телекоммуникационной сети «Интернет» (</w:t>
      </w:r>
      <w:hyperlink r:id="rId30">
        <w:r>
          <w:rPr>
            <w:rStyle w:val="InternetLink"/>
            <w:rFonts w:eastAsia="Calibri"/>
            <w:spacing w:val="-1"/>
            <w:sz w:val="20"/>
            <w:szCs w:val="20"/>
            <w:lang w:eastAsia="en-US"/>
          </w:rPr>
          <w:t>http://mzio.tatarstan.ru</w:t>
        </w:r>
      </w:hyperlink>
      <w:r>
        <w:rPr>
          <w:rFonts w:eastAsia="Calibri"/>
          <w:sz w:val="20"/>
          <w:szCs w:val="20"/>
          <w:lang w:eastAsia="en-US"/>
        </w:rPr>
        <w:t xml:space="preserve">) (далее – оператор), согласие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амилия, имя, отчество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д, месяц, дата и место рожде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идетельство о гражданстве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еквизиты документа, удостоверяющего личность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 свидетельства обязательного пенсионного страхования, дата регистрации в системе обязательного пенсионного страхования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чтовый и электронный адрес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а телефон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 семейном положении и составе семьи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б имущественном положении, доходах, задолженности (при необходимости),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овершение действий, предусмотренных пунктом 3 статьи 3 Федерального закона от 27 июля 2006 года № 152-ФЗ «О персональных данных»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перечень действий с персональными данными, на обработку которых дается согласие: </w:t>
      </w:r>
      <w:r>
        <w:rPr>
          <w:rFonts w:eastAsia="Calibri"/>
          <w:sz w:val="20"/>
          <w:szCs w:val="20"/>
          <w:lang w:eastAsia="en-US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согласие на обработку персональных данных действует с момента его предоставления оператору до «____» ___________20___ г.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   /_________________/         «__» ________ 20__ 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     (подпись)                                        (дат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  <w:u w:val="single"/>
        </w:rPr>
      </w:pPr>
      <w:r>
        <w:rPr>
          <w:rFonts w:cs="Times New Roman"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физических лиц)</w:t>
      </w:r>
    </w:p>
    <w:p>
      <w:pPr>
        <w:pStyle w:val="Normal"/>
        <w:jc w:val="right"/>
        <w:rPr>
          <w:i/>
          <w:i/>
          <w:color w:val="FF0000"/>
          <w:sz w:val="28"/>
          <w:u w:val="single"/>
        </w:rPr>
      </w:pPr>
      <w:r>
        <w:rPr>
          <w:rFonts w:cs="Times New Roman CYR" w:ascii="Times New Roman CYR" w:hAnsi="Times New Roman CYR"/>
          <w:szCs w:val="20"/>
        </w:rPr>
        <w:t xml:space="preserve">Примерная форма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0"/>
          <w:u w:val="single"/>
        </w:rPr>
      </w:pPr>
      <w:r>
        <w:rPr>
          <w:b/>
          <w:i/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ГОВОР КУПЛИ-ПРОДАЖИ НЕДВИЖИМОГО ИМУЩЕСТВА, НАХОДЯЩЕГОСЯ В ГОСУДАРСТВЕННОЙ СОБСТВЕННОСТИ РЕСПУБЛИКИ ТАТАРСТАН, ЗАКЛЮЧАЕМОГО НА ТОРГАХ С ФИЗИЧЕСКИМ ЛИЦОМ</w:t>
      </w:r>
    </w:p>
    <w:p>
      <w:pPr>
        <w:pStyle w:val="Normal"/>
        <w:spacing w:lineRule="auto" w:line="360"/>
        <w:ind w:right="-21" w:hanging="0"/>
        <w:rPr/>
      </w:pPr>
      <w:r>
        <w:rPr>
          <w:szCs w:val="20"/>
        </w:rPr>
        <w:t xml:space="preserve">г. Казань                            </w:t>
      </w:r>
      <w:r>
        <w:rPr/>
        <w:t xml:space="preserve">                                                            </w:t>
      </w:r>
      <w:r>
        <w:rPr>
          <w:szCs w:val="20"/>
        </w:rPr>
        <w:t xml:space="preserve">          «___»_________20     г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Министерство земельных и имущественных отношений Республики Татарстан, в лице 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 xml:space="preserve">(должность, Ф. И. О. (последнее – при наличии)      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действующего на основании ______________________, именуемое в дальнейшем «Продавец», с 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положение, приказ, доверен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>одной стороны, и</w:t>
      </w:r>
      <w:r>
        <w:rPr>
          <w:rFonts w:cs="Times New Roman CYR" w:ascii="Times New Roman CYR" w:hAnsi="Times New Roman CYR"/>
        </w:rPr>
        <w:t>_________</w:t>
      </w:r>
      <w:r>
        <w:rPr>
          <w:rFonts w:cs="Times New Roman CYR" w:ascii="Times New Roman CYR" w:hAnsi="Times New Roman CYR"/>
          <w:szCs w:val="20"/>
        </w:rPr>
        <w:t>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Ф. И. О. (последнее – при наличии), паспорт, место жительства физического лиц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именуемый(ое) в дальнейшем «Покупатель», 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____ от «___»____________20__г. №______________ заключили настоящий договор 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rFonts w:cs="Times New Roman CYR" w:ascii="Times New Roman CYR" w:hAnsi="Times New Roman CYR"/>
          <w:szCs w:val="20"/>
        </w:rPr>
        <w:t xml:space="preserve"> Договор) о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cs="Times New Roman CYR" w:ascii="Times New Roman CYR" w:hAnsi="Times New Roman CYR"/>
          <w:sz w:val="20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szCs w:val="20"/>
        </w:rPr>
        <w:t xml:space="preserve">1. </w:t>
      </w:r>
      <w:r>
        <w:rPr>
          <w:b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</w:t>
      </w:r>
      <w:r>
        <w:rPr>
          <w:color w:val="000000"/>
          <w:szCs w:val="20"/>
        </w:rPr>
        <w:t>имущество:______________________________ (литера_____) общей площадью                 ________ кв.м, и земельный участок общей площадью _____ кв.м (кадастровый номер ______, категория земель:  _____, разрешенное использование: _____________), расположенные по адресу: РТ,  _______________________(</w:t>
      </w:r>
      <w:r>
        <w:rPr>
          <w:szCs w:val="20"/>
        </w:rPr>
        <w:t xml:space="preserve">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szCs w:val="20"/>
        </w:rPr>
        <w:t xml:space="preserve">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2. В отношении Имущества устанавливаются следующие ограничения и/или публичный сервитут (далее – обременения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2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обременения, предусмотренные ст. 31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3. В отношении Имущества устанавливаются следующие условия, предусмотренные решением о приватизации / обязательства (далее – условия приватизации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3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словия приватизации / обяза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условия приватизации, предусмотренные ст. 30.1, 30.3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2. ОПЛАТА ИМУЩЕСТВА </w:t>
      </w:r>
    </w:p>
    <w:p>
      <w:pPr>
        <w:pStyle w:val="Normal"/>
        <w:ind w:right="-21" w:hanging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2.2. Сумма, подлежащая оплате за Имущество, составляет _______ (__________) руб. с учетом НДС.                                                                                   </w:t>
      </w:r>
      <w:r>
        <w:rPr>
          <w:sz w:val="20"/>
          <w:szCs w:val="20"/>
        </w:rPr>
        <w:t xml:space="preserve">(цифрами и прописью) 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2.2.1. ______ (________) руб. за Объект с учетом НДС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2.2.2. ______(________) руб. за Земельный участок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2.3. Сумма задатка в размере _____________ (_______________________) руб., внесенна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окупателем для участия в торгах, засчитывается в счет оплаты Имущества.</w:t>
      </w:r>
    </w:p>
    <w:p>
      <w:pPr>
        <w:pStyle w:val="Normal"/>
        <w:ind w:firstLine="357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2.4 Оплата производится на казначейский счет __________________ в  _______________________, БИК ________________,  ИНН 1655043430, КПП 165501001, ОКТМО ______________, КБК 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3.1.</w:t>
      </w:r>
      <w:r>
        <w:rPr>
          <w:b/>
          <w:szCs w:val="20"/>
        </w:rPr>
        <w:t xml:space="preserve"> </w:t>
      </w:r>
      <w:r>
        <w:rPr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Cs w:val="20"/>
        </w:rPr>
        <w:t xml:space="preserve">полной </w:t>
      </w:r>
      <w:r>
        <w:rPr>
          <w:szCs w:val="20"/>
        </w:rPr>
        <w:t>оплаты Имущества,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3. Соблюдать установленные обременения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4"/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4. Соблюдать установленные условия приватизации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5"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 Продавец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3.2.1. Передать в собственность Покупателю Имущество свободным от любых прав третьих лиц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к Покупателю права собственности на Имуществ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4.1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Cs w:val="20"/>
        </w:rPr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4.3. 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6"/>
      </w:r>
      <w:r>
        <w:rPr>
          <w:rFonts w:cs="Times New Roman CYR" w:ascii="Times New Roman CYR" w:hAnsi="Times New Roman CYR"/>
          <w:i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Cs w:val="20"/>
        </w:rPr>
        <w:t>- сумма задатка, уплаченная Покупателем за Имущество, не возвращается.</w:t>
      </w:r>
      <w:r>
        <w:rPr>
          <w:i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обременения, в том числе публичного сервитута, в доход Республики Татарстан.</w:t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7"/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3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ловий приватиза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Имущество подлежит возврату в собственность Республики Татарстан без возмещения Покупателю стоимости такого объекта, включая неотделимые улучшения, и без компенсации расходов, связанных с исполнением договора купли-продажи;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8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приват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приватизации в доход Республики Татарстан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9"/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3. Взаимоотношения Сторон, не урегулированные Договором, регулируются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Cs w:val="20"/>
        </w:rPr>
      </w:pPr>
      <w:r>
        <w:rPr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М.П.                    (последнее –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 xml:space="preserve">                            </w:t>
            </w:r>
            <w:r>
              <w:rPr/>
              <w:t>(последнее – 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юридических лиц и ИП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right"/>
        <w:rPr>
          <w:i/>
          <w:i/>
          <w:color w:val="FF0000"/>
          <w:sz w:val="28"/>
          <w:u w:val="single"/>
        </w:rPr>
      </w:pPr>
      <w:r>
        <w:rPr>
          <w:rFonts w:cs="Times New Roman CYR" w:ascii="Times New Roman CYR" w:hAnsi="Times New Roman CYR"/>
          <w:szCs w:val="20"/>
        </w:rPr>
        <w:t xml:space="preserve">Примерная фор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ГОВОР КУПЛИ-ПРОДАЖИ НЕДВИЖИМОГО ИМУЩЕСТВА, НАХОДЯЩЕГОСЯ В ГОСУДАРСТВЕННОЙ СОБСТВЕННОСТИ РЕСПУБЛИКИ ТАТАРСТАН, ЗАКЛЮЧАЕМОГО НА ТОРГАХ С ЮРИДИЧЕСКИМ ЛИЦОМ И ИНДИВИДУАЛЬНЫМ ПРЕДПРИНИМАТЕЛЕМ</w:t>
      </w:r>
    </w:p>
    <w:p>
      <w:pPr>
        <w:pStyle w:val="Normal"/>
        <w:spacing w:lineRule="auto" w:line="360"/>
        <w:ind w:right="-21" w:hanging="0"/>
        <w:rPr/>
      </w:pPr>
      <w:r>
        <w:rPr>
          <w:szCs w:val="20"/>
        </w:rPr>
        <w:t xml:space="preserve">г. Казань                              </w:t>
      </w:r>
      <w:r>
        <w:rPr/>
        <w:t xml:space="preserve">                                                            </w:t>
      </w:r>
      <w:r>
        <w:rPr>
          <w:szCs w:val="20"/>
        </w:rPr>
        <w:t xml:space="preserve">          «___»_________20     г.</w:t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Министерство земельных и имущественных отношений Республики Татарстан, в лице 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 xml:space="preserve">(должность, Ф. И. О. (последнее – при наличии)       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 xml:space="preserve">действующего на основании ______________________, именуемое в дальнейшем «Продавец», с 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положение, приказ, доверенность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>одной стороны, и</w:t>
      </w:r>
      <w:r>
        <w:rPr>
          <w:rFonts w:cs="Times New Roman CYR" w:ascii="Times New Roman CYR" w:hAnsi="Times New Roman CYR"/>
        </w:rPr>
        <w:t>_________</w:t>
      </w:r>
      <w:r>
        <w:rPr>
          <w:rFonts w:cs="Times New Roman CYR" w:ascii="Times New Roman CYR" w:hAnsi="Times New Roman CYR"/>
          <w:szCs w:val="20"/>
        </w:rPr>
        <w:t>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16"/>
        </w:rPr>
        <w:t xml:space="preserve">                                    </w:t>
      </w:r>
      <w:r>
        <w:rPr>
          <w:rFonts w:cs="Times New Roman CYR" w:ascii="Times New Roman CYR" w:hAnsi="Times New Roman CYR"/>
          <w:sz w:val="20"/>
          <w:szCs w:val="16"/>
        </w:rPr>
        <w:t>(наименование юридического лица или Ф. И. О. (последнее – при наличии), паспорт, место жительства  физического лица)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в лице _____________________________, действующего на основании _____________________,</w:t>
      </w:r>
    </w:p>
    <w:p>
      <w:pPr>
        <w:pStyle w:val="Normal"/>
        <w:spacing w:before="0" w:after="120"/>
        <w:contextualSpacing/>
        <w:rPr/>
      </w:pPr>
      <w:r>
        <w:rPr>
          <w:rFonts w:eastAsia="Times New Roman CYR" w:cs="Times New Roman CYR" w:ascii="Times New Roman CYR" w:hAnsi="Times New Roman CYR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16"/>
        </w:rPr>
        <w:t>(должность, Ф. И. О. (последнее – при наличии)                                                             (устав, доверенность и т.д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Cs w:val="20"/>
        </w:rPr>
        <w:t xml:space="preserve">именуемый(ое) в дальнейшем «Покупатель», 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____ от «___»____________20__г. №_______ (Приложение 1) заключили настоящий договор 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rFonts w:cs="Times New Roman CYR" w:ascii="Times New Roman CYR" w:hAnsi="Times New Roman CYR"/>
          <w:szCs w:val="20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16"/>
        </w:rPr>
      </w:pPr>
      <w:r>
        <w:rPr>
          <w:rFonts w:cs="Times New Roman CYR" w:ascii="Times New Roman CYR" w:hAnsi="Times New Roman CYR"/>
          <w:sz w:val="20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Договор) о 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имущество:______________________________</w:t>
      </w:r>
      <w:r>
        <w:rPr>
          <w:color w:val="000000"/>
          <w:szCs w:val="20"/>
        </w:rPr>
        <w:t xml:space="preserve"> (литера_____) общей площадью ________ кв.м., и земельный участок общей площадью _____ кв.м (кадастровый номер ______, целевое назначение (категория) _____, р</w:t>
      </w:r>
      <w:r>
        <w:rPr>
          <w:rFonts w:cs="Times New Roman CYR" w:ascii="Times New Roman CYR" w:hAnsi="Times New Roman CYR"/>
          <w:color w:val="000000"/>
          <w:szCs w:val="20"/>
        </w:rPr>
        <w:t>азрешенное использование: _____________)</w:t>
      </w:r>
      <w:r>
        <w:rPr>
          <w:color w:val="000000"/>
          <w:szCs w:val="20"/>
        </w:rPr>
        <w:t xml:space="preserve">, расположенные по адресу: РТ,  </w:t>
      </w:r>
      <w:r>
        <w:rPr>
          <w:rFonts w:cs="Arial"/>
          <w:bCs/>
          <w:szCs w:val="20"/>
        </w:rPr>
        <w:t>_______________________</w:t>
      </w:r>
      <w:r>
        <w:rPr>
          <w:szCs w:val="20"/>
        </w:rPr>
        <w:t xml:space="preserve">(далее </w:t>
      </w:r>
      <w:r>
        <w:rPr>
          <w:rFonts w:cs="Times New Roman CYR" w:ascii="Times New Roman CYR" w:hAnsi="Times New Roman CYR"/>
          <w:sz w:val="20"/>
          <w:szCs w:val="16"/>
        </w:rPr>
        <w:t>–</w:t>
      </w:r>
      <w:r>
        <w:rPr>
          <w:szCs w:val="20"/>
        </w:rPr>
        <w:t xml:space="preserve">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2. В отношении Имущества устанавливаются следующие ограничения и/или публичный сервитут (далее – обременения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0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обременения, предусмотренные ст. 31 Федерального закона «О приватизации государственного и муниципального имуществ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szCs w:val="20"/>
        </w:rPr>
        <w:t>1.3. В отношении Имущества устанавливаются следующие условия, предусмотренные решением о приватизации / обязательства (далее – условия приватизации):</w:t>
      </w:r>
      <w:r>
        <w:rPr>
          <w:rFonts w:cs="Times New Roman CYR" w:ascii="Times New Roman CYR" w:hAnsi="Times New Roman CYR"/>
          <w:i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1"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Условия приватизации / обяза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Times New Roman CYR" w:hAnsi="Times New Roman CYR" w:cs="Times New Roman CYR"/>
          <w:i/>
          <w:i/>
          <w:sz w:val="20"/>
          <w:szCs w:val="16"/>
        </w:rPr>
      </w:pPr>
      <w:r>
        <w:rPr>
          <w:rFonts w:cs="Times New Roman CYR" w:ascii="Times New Roman CYR" w:hAnsi="Times New Roman CYR"/>
          <w:i/>
          <w:sz w:val="20"/>
          <w:szCs w:val="16"/>
        </w:rPr>
        <w:t>Указываются устанавливаемые в отношении Имущества условия приватизации, предусмотренные ст.30.1, 30.3 Федерального закона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2. ОПЛАТА ИМУЩЕСТВА </w:t>
      </w:r>
    </w:p>
    <w:p>
      <w:pPr>
        <w:pStyle w:val="Normal"/>
        <w:ind w:right="-21" w:firstLine="567"/>
        <w:jc w:val="both"/>
        <w:rPr>
          <w:szCs w:val="20"/>
        </w:rPr>
      </w:pPr>
      <w:r>
        <w:rPr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ind w:firstLine="567"/>
        <w:jc w:val="both"/>
        <w:rPr/>
      </w:pPr>
      <w:r>
        <w:rPr>
          <w:szCs w:val="20"/>
        </w:rPr>
        <w:t>2.2. Стоимость Имущества, установленная по результатам торгов - _________ (_______________________) руб. ____ коп., в том числе: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Cs w:val="20"/>
        </w:rPr>
        <w:t>за Объект - ______ (________) руб.___ коп. с учетом НДС;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ind w:firstLine="567"/>
        <w:jc w:val="both"/>
        <w:rPr>
          <w:szCs w:val="20"/>
        </w:rPr>
      </w:pPr>
      <w:r>
        <w:rPr>
          <w:szCs w:val="20"/>
        </w:rPr>
        <w:t>за Земельный участок - ______(________) руб. ___ коп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Сумма, подлежащая оплате за Имущество в бюджет Республики Татарстан на реквизиты, указанные в п. 2.4. настоящего договора, составляет____________ (____________________) руб. ___ копеек без учета НДС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Сумма НДС (20%) - _________________ (____________) руб. ____ коп.  уплачиваетс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(цифрами и прописью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купателем самостоятельно, в порядке, установленном пунктом 3 статьи 16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3.  Сумма задатка в размере _____________ (__________________) руб. ____ коп.,  </w:t>
      </w:r>
    </w:p>
    <w:p>
      <w:pPr>
        <w:pStyle w:val="Normal"/>
        <w:jc w:val="both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цифрами и прописью)                    </w:t>
      </w:r>
    </w:p>
    <w:p>
      <w:pPr>
        <w:pStyle w:val="Normal"/>
        <w:jc w:val="both"/>
        <w:rPr/>
      </w:pPr>
      <w:r>
        <w:rPr>
          <w:szCs w:val="20"/>
        </w:rPr>
        <w:t>внесенная Покупателем для участия в торгах, засчитывается в счет оплаты Имущества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2.4 Оплата производится на казначейский счет __________________ в  _______________________, БИК ________________,  ИНН 1655043430, КПП 165501001, ОКТМО ______________, КБК _____________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3.1.</w:t>
      </w:r>
      <w:r>
        <w:rPr>
          <w:b/>
          <w:szCs w:val="20"/>
        </w:rPr>
        <w:t xml:space="preserve"> </w:t>
      </w:r>
      <w:r>
        <w:rPr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Cs w:val="20"/>
        </w:rPr>
        <w:t xml:space="preserve">полной </w:t>
      </w:r>
      <w:r>
        <w:rPr>
          <w:szCs w:val="20"/>
        </w:rPr>
        <w:t>оплаты Имущества,</w:t>
      </w:r>
      <w:r>
        <w:rPr>
          <w:rFonts w:cs="Times New Roman CYR" w:ascii="Times New Roman CYR" w:hAnsi="Times New Roman CYR"/>
          <w:szCs w:val="20"/>
        </w:rPr>
        <w:t xml:space="preserve"> </w:t>
      </w:r>
      <w:r>
        <w:rPr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3. Соблюдать установленные обременения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2"/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3.1.4. Соблюдать установленные условия приватизации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3"/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 Продавец обязан:</w:t>
      </w:r>
    </w:p>
    <w:p>
      <w:pPr>
        <w:pStyle w:val="Normal"/>
        <w:ind w:firstLine="567"/>
        <w:jc w:val="both"/>
        <w:rPr/>
      </w:pPr>
      <w:r>
        <w:rPr>
          <w:szCs w:val="20"/>
        </w:rPr>
        <w:t>3.2.1. Передать в собственность Покупателю Имущество свободным от любых прав третьих лиц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к Покупателю права собственности на Имущество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4.1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/>
      </w:pPr>
      <w:r>
        <w:rPr>
          <w:szCs w:val="20"/>
        </w:rPr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/>
      </w:pPr>
      <w:r>
        <w:rPr>
          <w:szCs w:val="20"/>
        </w:rPr>
        <w:t>4.3. Риск случайной гибели или случайного повреждения Имущества переходит к Покупателю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i/>
          <w:szCs w:val="20"/>
        </w:rPr>
        <w:t>4.4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szCs w:val="20"/>
        </w:rPr>
        <w:footnoteReference w:id="14"/>
      </w:r>
      <w:r>
        <w:rPr>
          <w:rFonts w:cs="Times New Roman CYR" w:ascii="Times New Roman CYR" w:hAnsi="Times New Roman CYR"/>
          <w:i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Cs w:val="20"/>
        </w:rPr>
      </w:pPr>
      <w:r>
        <w:rPr>
          <w:szCs w:val="20"/>
        </w:rPr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Cs w:val="20"/>
        </w:rPr>
        <w:t>- сумма задатка, уплаченная Покупателем за Имущество, не возвращается.</w:t>
      </w:r>
      <w:r>
        <w:rPr>
          <w:i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обременения, в том числе публичного сервитута, в доход Республики Татарстан.</w:t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5"/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i/>
          <w:szCs w:val="20"/>
        </w:rPr>
        <w:t>5.3.</w:t>
      </w:r>
      <w:r>
        <w:rPr>
          <w:rFonts w:cs="Times New Roman CYR" w:ascii="Times New Roman CYR" w:hAnsi="Times New Roman CYR"/>
          <w:i/>
          <w:color w:val="000000"/>
          <w:szCs w:val="20"/>
        </w:rPr>
        <w:t xml:space="preserve"> В случае нарушения Покупателем условий приватизаци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szCs w:val="20"/>
        </w:rPr>
      </w:pPr>
      <w:r>
        <w:rPr>
          <w:rFonts w:cs="Times New Roman CYR" w:ascii="Times New Roman CYR" w:hAnsi="Times New Roman CYR"/>
          <w:i/>
          <w:color w:val="000000"/>
          <w:szCs w:val="20"/>
        </w:rPr>
        <w:t>Имущество подлежит возврату в собственность Республики Татарстан без возмещения Покупателю стоимости такого объекта, включая неотделимые улучшения, и без компенсации расходов, связанных с исполнением договора купли-продажи;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6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Покупатель обязан исполнить в натуре условия приватизац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Cs w:val="20"/>
        </w:rPr>
        <w:t>с Покупателя взыскиваются убытки, причиненные нарушением условий приватизации в доход Республики Татарстан.</w:t>
      </w:r>
      <w:r>
        <w:rPr>
          <w:rStyle w:val="FootnoteCharacters"/>
          <w:rStyle w:val="FootnoteAnchor"/>
          <w:rFonts w:cs="Times New Roman CYR" w:ascii="Times New Roman CYR" w:hAnsi="Times New Roman CYR"/>
          <w:i/>
          <w:color w:val="000000"/>
          <w:szCs w:val="20"/>
        </w:rPr>
        <w:footnoteReference w:id="17"/>
      </w:r>
      <w:r>
        <w:rPr>
          <w:rFonts w:cs="Times New Roman CYR" w:ascii="Times New Roman CYR" w:hAnsi="Times New Roman CYR"/>
          <w:color w:val="000000"/>
          <w:szCs w:val="20"/>
        </w:rPr>
        <w:t xml:space="preserve"> </w:t>
      </w: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Cs w:val="20"/>
        </w:rPr>
      </w:pPr>
      <w:r>
        <w:rPr>
          <w:szCs w:val="20"/>
        </w:rPr>
        <w:t>6.3. Взаимоотношения Сторон, не урегулированные Договором, регулируются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Cs w:val="20"/>
        </w:rPr>
      </w:pPr>
      <w:r>
        <w:rPr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М.П.                    (последнее – 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>
                <w:rFonts w:eastAsia="Calibri"/>
                <w:b/>
              </w:rPr>
              <w:t xml:space="preserve">_____________________  </w:t>
            </w:r>
            <w:r>
              <w:rPr/>
              <w:t>/ Ф.И.О.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/>
            </w:pPr>
            <w:r>
              <w:rPr/>
              <w:t>М.П.                    (последнее – при наличи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Cs w:val="20"/>
              </w:rPr>
            </w:pPr>
            <w:r>
              <w:rPr/>
              <w:t>(при наличи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1"/>
      <w:footnotePr>
        <w:numFmt w:val="decimal"/>
      </w:footnotePr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я приватизации привести Имущество в надлежащее состояни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при установлении условий приватизации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й приватизации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обременений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при установлении условия приватизации привести Имущество в надлежащее состояние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при установлении условий приватиз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3">
    <w:name w:val="Текст ТД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1305" TargetMode="External"/><Relationship Id="rId3" Type="http://schemas.openxmlformats.org/officeDocument/2006/relationships/hyperlink" Target="https://mzio.tatarstan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s://mzio.tatarstan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s://mzio.tatarstan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hyperlink" Target="http://mzio.tatarstan.ru/" TargetMode="External"/><Relationship Id="rId31" Type="http://schemas.openxmlformats.org/officeDocument/2006/relationships/header" Target="head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18-09-28T12:31:00Z</cp:lastPrinted>
  <dcterms:modified xsi:type="dcterms:W3CDTF">2024-11-22T05:54:00Z</dcterms:modified>
  <cp:revision>213</cp:revision>
  <dc:subject/>
  <dc:title>      </dc:title>
</cp:coreProperties>
</file>