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auto" w:line="276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административные регламенты Министерства земельных и имущественных отношений Республики Татарстан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приказыва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отдельные административные регламенты Министерства земельных и имущественных отношений Республики Татарстан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80" w:hanging="1701"/>
        <w:jc w:val="both"/>
        <w:rPr/>
      </w:pPr>
      <w:r>
        <w:rPr/>
        <w:t>Проект</w:t>
      </w:r>
    </w:p>
    <w:p>
      <w:pPr>
        <w:pStyle w:val="Normal"/>
        <w:ind w:left="8080" w:hanging="1701"/>
        <w:jc w:val="both"/>
        <w:rPr/>
      </w:pPr>
      <w:r>
        <w:rPr/>
        <w:t>Утверждены</w:t>
      </w:r>
    </w:p>
    <w:p>
      <w:pPr>
        <w:pStyle w:val="Normal"/>
        <w:ind w:left="8080" w:hanging="1701"/>
        <w:jc w:val="both"/>
        <w:rPr/>
      </w:pPr>
      <w:r>
        <w:rPr/>
        <w:t>приказом</w:t>
      </w:r>
    </w:p>
    <w:p>
      <w:pPr>
        <w:pStyle w:val="Normal"/>
        <w:ind w:left="8080" w:hanging="1701"/>
        <w:jc w:val="both"/>
        <w:rPr/>
      </w:pPr>
      <w:r>
        <w:rPr/>
        <w:t>Министерства земельных</w:t>
      </w:r>
    </w:p>
    <w:p>
      <w:pPr>
        <w:pStyle w:val="Normal"/>
        <w:ind w:left="8080" w:hanging="1701"/>
        <w:jc w:val="both"/>
        <w:rPr/>
      </w:pPr>
      <w:r>
        <w:rPr/>
        <w:t>и имущественных отношений</w:t>
      </w:r>
    </w:p>
    <w:p>
      <w:pPr>
        <w:pStyle w:val="Normal"/>
        <w:ind w:left="8080" w:hanging="1701"/>
        <w:jc w:val="both"/>
        <w:rPr/>
      </w:pPr>
      <w:r>
        <w:rPr/>
        <w:t>Республики Татарстан</w:t>
      </w:r>
    </w:p>
    <w:p>
      <w:pPr>
        <w:pStyle w:val="Normal"/>
        <w:ind w:left="8080" w:hanging="1701"/>
        <w:jc w:val="both"/>
        <w:rPr/>
      </w:pPr>
      <w:r>
        <w:rPr/>
        <w:t>от _______________ №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отдельные административные регламен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государственной услуги по предоставлению земельного участка, находящегося в государственной собственности, гражданину или юридическому лицу в собственность бесплатно, утвержденный приказом Министерства земельных и имущественных отношений Республики Татарстан от 12.08.2022 № 496-пр «Об утверждении Административного регламента предоставления государственной услуги по предоставлению земельного участка, находящегося в государственной собственности, гражданину или юридическому лицу в собственность бесплатно» (с изменениями, внесенными приказами Министерства земельных и имущественных отношений Республики Татарстан от 29.03.2023 № 212-пр, от 26.09.2023 № 684-пр, о</w:t>
      </w:r>
      <w:r>
        <w:rPr>
          <w:rFonts w:eastAsia="Calibri"/>
          <w:sz w:val="28"/>
          <w:szCs w:val="28"/>
          <w:lang w:eastAsia="en-US"/>
        </w:rPr>
        <w:t>т 11.04.2024 № 207-пр, от 07.11.2024 № 651-п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седьмой пункта 3.6.3 д</w:t>
      </w:r>
      <w:r>
        <w:rPr>
          <w:sz w:val="28"/>
          <w:szCs w:val="28"/>
        </w:rPr>
        <w:t>ополнить словами «По требованию заявителя отказ в приеме документов оформляется письменн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осьмой пункта 3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правление межведомственных запросов и представление документов и информации, указанных в настоящем пункте, допускаются только в целях, связанных с предоставлением государствен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8. Специалист Отдела, при получения заключения правового управления с замечаниями по указанным проектам, устраняет их и направляет доработанный проект решения о предоставлении земельного участка или проект решения об отказе на согласование начальнику правового управления повторно.»;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3 приложения 6 к Административному регламенту слова «опубликовано и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 Административный регламент предоставления государственной услуги по 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, утвержденный приказом Министерства земельных и имущественных отношений Республики Татарстан от 21.06.2022 № 380-пр «Об утверждении Административного регламента предоставления государствен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земельных участков, находящихся в собственности Республики Татарстан, в аренду или в собственность физическим или юридическим лицам –  собственникам объектов недвижим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, внесенными приказами Министерства земельных и имущественных отношений Республики Татарстан </w:t>
      </w:r>
      <w:r>
        <w:rPr>
          <w:bCs/>
          <w:sz w:val="28"/>
          <w:szCs w:val="28"/>
        </w:rPr>
        <w:t>от 05.09.2022 № 534-пр, от 11.04.2024 № 207-пр, от 07.11.2024         № 652-пр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седьмой пункта 3.6.3 д</w:t>
      </w:r>
      <w:r>
        <w:rPr>
          <w:sz w:val="28"/>
          <w:szCs w:val="28"/>
        </w:rPr>
        <w:t>ополнить словами «По требованию заявителя отказ в приеме документов оформляется письменно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первый пункта 3.7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.7.2.2. Направление межведомственных запросов и представление документов и информации, указанных в пункте 3.7.2.1 настоящего Регламента, допускаются только в целях, связанных с предоставлением государствен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9. Специалист Отдела, при получения заключения правового управления с замечаниями по указанным проектам, устраняет их и направляет доработанный проект договора аренды (купли-продажи) либо проект решения об отказе на согласование начальнику правового управления повторно.»;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3 приложения 3 к Административному регламенту слова «опубликовано и» исключить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Административный регламент предоставления государственной услуги по выдаче разрешения на использование земель или земельного участка, которые находятся в государственной собственности, без предоставления земельных участков и установления сервитута, публичного сервитута, утвержденном приказом Министерства земельных и имущественных отношений Республики Татарстан от 30.09.2022 № 584-пр «Об утверждении Административного регламента предоставления государственной услуги по выдаче разрешения на использование земель или земельного участка, которые находятся в государственной собственности, без предоставления земельных участков и установления сервитута, публичного сервитута» (с изменениями, внесенными приказами Министерства земельных и имущественных отношений Республики Татарстан от 22.05.2023 № 340-пр, от 08.05.2024 № 268-пр, от 23.01.2025 № 26-пр):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абзаце тринадцатом пункта 2.8.2 </w:t>
      </w:r>
      <w:r>
        <w:rPr>
          <w:rFonts w:eastAsia="Calibri"/>
          <w:sz w:val="28"/>
          <w:szCs w:val="28"/>
          <w:lang w:eastAsia="en-US"/>
        </w:rPr>
        <w:t>слова «опубликовано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3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зультатами выполнения административных процедур являются: принятый на рассмотрение комплект документов или устное объяснение содержания выявленных оснований для отказа в приеме документов, возврата заявления и приложенных к нему документов, возвращенные заявителю документы. По требованию заявителя отказ в приеме документов оформляется письменно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восьмой пункта 3.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правление межведомственных запросов и представление документов и информации, указанных в настоящем пункте, допускаются только в целях, связанных с предоставлением государственной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9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9. Специалист Отдела, при получения заключения правового управления с замечаниями по указанным проектам, устраняет их и направляет доработанный проект Решения об отказе или проект Разрешения на согласование начальнику правового управления повторно.».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41" w:gutter="0" w:header="709" w:top="11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docshighlight1">
    <w:name w:val="n-docs-highlight1"/>
    <w:qFormat/>
    <w:rPr>
      <w:color w:val="999999"/>
    </w:rPr>
  </w:style>
  <w:style w:type="character" w:styleId="Ndocfulltitle">
    <w:name w:val="n-doc-full-title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sz w:val="28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eastAsia="Calibri"/>
      <w:shd w:fill="F5F3DA" w:val="clear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5:00Z</dcterms:created>
  <dc:creator>Лукоянов В.И.</dc:creator>
  <dc:description/>
  <cp:keywords/>
  <dc:language>en-US</dc:language>
  <cp:lastModifiedBy>Уварова Маргарита Андреевна</cp:lastModifiedBy>
  <cp:lastPrinted>2019-01-10T11:16:00Z</cp:lastPrinted>
  <dcterms:modified xsi:type="dcterms:W3CDTF">2025-05-19T06:41:00Z</dcterms:modified>
  <cp:revision>5</cp:revision>
  <dc:subject/>
  <dc:title>МИНИСТЕРСТВО ЗЕМЕЛЬНЫХ            И ИМУЩЕСТВЕННЫХ ОТНОШЕНИЙ РЕСПУБЛИКИ ТАТАРСТАН</dc:title>
</cp:coreProperties>
</file>