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Министерстве земельных и имущественных отношений Республики Татарстан (МЗИО РТ) на 2025-2027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6237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Фарит Шаги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 987 290-34-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r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Обществе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при Минземимуществе РТ, зам. председателя Экспертного совета при Комитете Государственного Совета РТ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ные дн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понедельник каждого месяца с 10.00 до 12.00 в здании МЗИО РТ, по адресу: г. Казань, ул. Вишневского, д. 26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 Олег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 987 290-53-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ensh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директор НП «Союз оценщиков РТ»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лл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 987 296-00-56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80"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man_s@list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Обществе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ООО СФ «Салман»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Аделя Маратовн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 968 050-37-1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Director@utalents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щественной Палаты 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НО «Казанский открытый университет 2.0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иря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 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. раб. (843) 231-92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 987 290-82-8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Общественной Палаты 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тор ЧОУ ВО "Казанский инновационный университет " (ИЭУП)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ф раб 8(843)527-09-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л раб 8(843)527-10-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 917 223 47 77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щественной Палаты 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ОО «НПО «Энергия», председатель РОО «Многодетные семьи Республики Татарст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рашитов Самир Фуад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 987 418-56-7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durashitov.samir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ник молодежного Правительства 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Центра маркетинга и выставочной деятельности ФГБОУ ВО «Казанский государственный энергетический университет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utalents.ru" TargetMode="External"/><Relationship Id="rId3" Type="http://schemas.openxmlformats.org/officeDocument/2006/relationships/hyperlink" Target="mailto:abdurashitov.sam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13:00Z</dcterms:created>
  <dc:creator>Виноградов М.П.</dc:creator>
  <dc:description/>
  <cp:keywords/>
  <dc:language>en-US</dc:language>
  <cp:lastModifiedBy>Мусин Ф.Ш.</cp:lastModifiedBy>
  <cp:lastPrinted>2024-02-14T09:06:00Z</cp:lastPrinted>
  <dcterms:modified xsi:type="dcterms:W3CDTF">2025-06-22T08:52:00Z</dcterms:modified>
  <cp:revision>4</cp:revision>
  <dc:subject/>
  <dc:title/>
</cp:coreProperties>
</file>